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arch City of Hopkins Board of Aldermen Meeting</w:t>
        <w:tab/>
        <w:t>March 2, 2020</w:t>
        <w:tab/>
        <w:t xml:space="preserve">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, Kelly Morrison called the regular March aldermen meeting to order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Kelly Morrison, Mayor</w:t>
        <w:tab/>
        <w:tab/>
        <w:t>Present</w:t>
        <w:tab/>
        <w:tab/>
        <w:tab/>
        <w:t>Jess Everhart, Alderman</w:t>
        <w:tab/>
        <w:tab/>
        <w:t>Present</w:t>
      </w:r>
    </w:p>
    <w:p>
      <w:pPr>
        <w:pStyle w:val="Normal"/>
        <w:rPr/>
      </w:pPr>
      <w:r>
        <w:rPr/>
        <w:t>Richard Moore, Alderman</w:t>
        <w:tab/>
        <w:tab/>
        <w:t>Present</w:t>
        <w:tab/>
        <w:tab/>
        <w:tab/>
        <w:t>Allan Thompson, Alderman</w:t>
        <w:tab/>
        <w:tab/>
        <w:t>Present</w:t>
      </w:r>
    </w:p>
    <w:p>
      <w:pPr>
        <w:pStyle w:val="Normal"/>
        <w:rPr/>
      </w:pPr>
      <w:r>
        <w:rPr/>
        <w:t>Rick Gladman, Alderman</w:t>
        <w:tab/>
        <w:tab/>
        <w:t>Present</w:t>
        <w:tab/>
        <w:tab/>
        <w:tab/>
        <w:t>Deandra O’Riley, City Clerk</w:t>
        <w:tab/>
        <w:tab/>
        <w:t>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 Jack Baldwin, Chief Water Operator, Kathy Rice with the Nodaway News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Regular February 2020 Aldermen Meeting were presented. Rick Gladman moved that minutes be approved as written.  Richard Moore seconded the motion.  Votes: Richard Moore – Yes; Rick Gladman – Yes; Allan Thompson –Yes,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enses were presented.   Richard Moore made a motion that the expenses be approved as presented. Rick Gladman seconded the motion.  Votes:  Rick Gladman – Yes; Richard Moore – Yes; Allan Thompson,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regarding reviewing water/sewer rates.  Rick Gladman made a motion that the City raise water rates by 3% effective immediately and review rates again in 12 months.  Richard Moore seconded the motion.  Votes: Richard Moore – Yes; Rick Gladman – Yes; Allan Thompson –Yes, No Votes – 0.   City Clerk to prepare Ordinance with rate chan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water plant door.  Matter was tabled at this time in order to seek out more bids on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ecided to continue looking for a pi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stock Ordinace was tabl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Gladman made a motion that the Board go in to Closed Session.  Allen Thompson seconded the motion.  Votes: Richard Moore – Yes; Rick Gladman – Yes; Allan Thompson –Yes,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Gladman made a motion to leave Closed Session.  Richard Moore seconded the motion.   Votes: Richard Moore – Yes; Rick Gladman – Yes; Allan Thompson –Yes,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Moore made a motion that the City sell lots at the intersection of Barnard Street and Third Street on the southeast corner for $3,000.00 and buyer is to pay all closing costs.  Rick Gladman seconded the motion.  Votes: Richard Moore – Yes; Rick Gladman – Yes; Allan Thompson –Yes,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Moore made a motion to adjourn the meeting. Rick Gladman seconded the motion. Votes:  Rick Gladman – Yes; Richard Moore – Yes; Allan Thompson, No Votes – 0.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softHyphen/>
        <w:t>__________________________________</w:t>
        <w:tab/>
        <w:tab/>
        <w:tab/>
        <w:tab/>
        <w:t>_____________________________</w:t>
      </w:r>
      <w:r>
        <w:rPr>
          <w:sz w:val="12"/>
          <w:u w:val="single"/>
        </w:rPr>
        <w:t xml:space="preserve">                                         </w:t>
      </w:r>
      <w:r>
        <w:rPr>
          <w:sz w:val="12"/>
        </w:rPr>
        <w:t>___________</w:t>
      </w:r>
    </w:p>
    <w:p>
      <w:pPr>
        <w:pStyle w:val="Normal"/>
        <w:rPr/>
      </w:pPr>
      <w:r>
        <w:rPr/>
        <w:t>Jack Baldwin for Deandra O’Riley</w:t>
        <w:tab/>
        <w:tab/>
        <w:t>Kelly Morrison, Mayor</w:t>
      </w:r>
    </w:p>
    <w:sectPr>
      <w:type w:val="nextPage"/>
      <w:pgSz w:w="12240" w:h="15840"/>
      <w:pgMar w:left="144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6:00Z</dcterms:created>
  <dc:creator>Tony &amp; Dee O'Riley</dc:creator>
  <dc:description/>
  <dc:language>en-US</dc:language>
  <cp:lastModifiedBy>City of Hopkins</cp:lastModifiedBy>
  <cp:lastPrinted>2020-01-02T08:36:00Z</cp:lastPrinted>
  <dcterms:modified xsi:type="dcterms:W3CDTF">2020-03-03T13:01:00Z</dcterms:modified>
  <cp:revision>3</cp:revision>
  <dc:subject/>
  <dc:title>Regular June Aldermen Meeting</dc:title>
</cp:coreProperties>
</file>