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February City of Hopkins Board of Aldermen Meeting</w:t>
        <w:tab/>
        <w:t>February 3, 2020</w:t>
        <w:tab/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, Kelly Morrison called the regular February aldermen meeting to order.  The following officers were present or absent as indic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resent/Absent</w:t>
        <w:tab/>
        <w:tab/>
        <w:tab/>
        <w:tab/>
        <w:tab/>
        <w:t>Present/Absent</w:t>
      </w:r>
    </w:p>
    <w:p>
      <w:pPr>
        <w:pStyle w:val="Normal"/>
        <w:rPr/>
      </w:pPr>
      <w:r>
        <w:rPr/>
        <w:t>Kelly Morrison, Mayor</w:t>
        <w:tab/>
        <w:tab/>
        <w:t>Present</w:t>
        <w:tab/>
        <w:tab/>
        <w:tab/>
        <w:t>Jess Everhart, Alderman</w:t>
        <w:tab/>
        <w:tab/>
        <w:t>Present</w:t>
      </w:r>
    </w:p>
    <w:p>
      <w:pPr>
        <w:pStyle w:val="Normal"/>
        <w:rPr/>
      </w:pPr>
      <w:r>
        <w:rPr/>
        <w:t>Richard Moore, Alderman</w:t>
        <w:tab/>
        <w:tab/>
        <w:t>Present</w:t>
        <w:tab/>
        <w:tab/>
        <w:tab/>
        <w:t>Allan Thompson, Alderman</w:t>
        <w:tab/>
        <w:tab/>
        <w:t>Present</w:t>
      </w:r>
    </w:p>
    <w:p>
      <w:pPr>
        <w:pStyle w:val="Normal"/>
        <w:rPr/>
      </w:pPr>
      <w:r>
        <w:rPr/>
        <w:t>Rick Gladman, Alderman</w:t>
        <w:tab/>
        <w:tab/>
        <w:t>Present</w:t>
        <w:tab/>
        <w:tab/>
        <w:tab/>
        <w:t>Deandra O’Riley, City Clerk</w:t>
        <w:tab/>
        <w:tab/>
        <w:t>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present: Jack Baldwin, Chief Water Operator, Kathy Rice with the Nodaway News Leader, and, Chris Bird, Water Ope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Regular January 2020 Aldermen Meeting were presented. Rick Gladman moved that minutes be approved as written.  Allan Thompson seconded the motion.  Votes:  Jess Everhart- Yes; Richard Moore – Yes; Rick Gladman – Yes; Allan Thompson –Yes, No Votes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penses were presented.   Jess Everhart made a motion that the expenses be approved as presented. Richard Moore seconded the motion.  Votes:  Jess Everhart- Yes; Rick Gladman – Yes; Richard Moore – Yes; Allan Thompson, No Votes – 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was held in connection with the City dump truck.  Chris Bird stated that D&amp;S in Clearmont is working on it and have had some difficulty finding parts.  Chris also informed the Board that a Backhoe was located that would meet the City’s needs.  Board decided to allow for the purchase of the backhoe and trade the old backhoe 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was held in the matter of the water plant door needing to possibly be replaced.  Mayor requested Board members to take a look and report back at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was held in connection with Quotes received for snow plow, salt spreader and snow blade.  Bids received from Knap Heide Truck Equipment in amount of $$18,889.00 and Bid from American Equipment Co. in the amount of $18,133.00.  Jess Everhart made a motion that the City purchase the snow plow and salt spreader from American Equipment Co. for $18,133.00.  Rick Gladman seconded the motion.  Votes:  Jess Everhart- Yes; Rick Gladman – Yes; Richard Moore – Yes; Allan Thompson, No Votes – 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was held regarding needing a new pickup for Jack to drive and it was decided to look into Missouri Surplus 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requested that the Board review current water rates.  City Clerk will provide options at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followed regarding water leaks at 205 N 1</w:t>
      </w:r>
      <w:r>
        <w:rPr>
          <w:vertAlign w:val="superscript"/>
        </w:rPr>
        <w:t>st</w:t>
      </w:r>
      <w:r>
        <w:rPr/>
        <w:t xml:space="preserve"> Street and 301 S 1</w:t>
      </w:r>
      <w:r>
        <w:rPr>
          <w:vertAlign w:val="superscript"/>
        </w:rPr>
        <w:t>st</w:t>
      </w:r>
      <w:r>
        <w:rPr/>
        <w:t xml:space="preserve"> Street.  After discussion it was decided to waive sewer fees above average monthly amount due to water leaked did not go down the sewer.  The City clerk figured a waiver of $78.00 for 205 N 1</w:t>
      </w:r>
      <w:r>
        <w:rPr>
          <w:vertAlign w:val="superscript"/>
        </w:rPr>
        <w:t>st</w:t>
      </w:r>
      <w:r>
        <w:rPr/>
        <w:t xml:space="preserve"> Street and will figure the amount for 301 S 1</w:t>
      </w:r>
      <w:r>
        <w:rPr>
          <w:vertAlign w:val="superscript"/>
        </w:rPr>
        <w:t>st</w:t>
      </w:r>
      <w:r>
        <w:rPr/>
        <w:t xml:space="preserve"> Street.</w:t>
      </w:r>
    </w:p>
    <w:p>
      <w:pPr>
        <w:pStyle w:val="Normal"/>
        <w:rPr/>
      </w:pPr>
      <w:r>
        <w:rPr/>
        <w:t>Jess Everhart made a motion to waive $78.00 of sewer fee for resident at 205 N 1</w:t>
      </w:r>
      <w:r>
        <w:rPr>
          <w:vertAlign w:val="superscript"/>
        </w:rPr>
        <w:t>st</w:t>
      </w:r>
      <w:r>
        <w:rPr/>
        <w:t xml:space="preserve"> Street.  Richard Moore seconded the motion.  Votes:  Jess Everhart- Yes; Rick Gladman – Yes; Richard Moore – Yes; Allan Thompson, No Votes – 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 Everhart made a motion to approve waiver of sewer fee above average amount for 301 S 1</w:t>
      </w:r>
      <w:r>
        <w:rPr>
          <w:vertAlign w:val="superscript"/>
        </w:rPr>
        <w:t>st</w:t>
      </w:r>
      <w:r>
        <w:rPr/>
        <w:t xml:space="preserve"> Street. Richard Moore seconded the motion.  Votes:  Jess Everhart- Yes; Rick Gladman – Yes; Richard Moore – Yes; Allan Thompson, No Votes – 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s Everhart made a motion to adjourn the meeting. Rick Gladman seconded the motion. Votes:  Jess Everhart- Yes; Rick Gladman – Yes; Richard Moore – Yes; Allan Thompson, No Votes – 0. 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softHyphen/>
        <w:t>__________________________________</w:t>
        <w:tab/>
        <w:tab/>
        <w:tab/>
        <w:tab/>
        <w:t>_____________________________</w:t>
      </w:r>
      <w:r>
        <w:rPr>
          <w:sz w:val="12"/>
          <w:u w:val="single"/>
        </w:rPr>
        <w:t xml:space="preserve">                                         </w:t>
      </w:r>
      <w:r>
        <w:rPr>
          <w:sz w:val="12"/>
        </w:rPr>
        <w:t>___________</w:t>
      </w:r>
    </w:p>
    <w:p>
      <w:pPr>
        <w:pStyle w:val="Normal"/>
        <w:rPr/>
      </w:pPr>
      <w:r>
        <w:rPr/>
        <w:t>Deandra O’Riley</w:t>
        <w:tab/>
        <w:tab/>
        <w:tab/>
        <w:tab/>
        <w:t>Kelly Morrison, Mayor</w:t>
      </w:r>
    </w:p>
    <w:sectPr>
      <w:type w:val="nextPage"/>
      <w:pgSz w:w="12240" w:h="15840"/>
      <w:pgMar w:left="144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9:00Z</dcterms:created>
  <dc:creator>Tony &amp; Dee O'Riley</dc:creator>
  <dc:description/>
  <dc:language>en-US</dc:language>
  <cp:lastModifiedBy>City of Hopkins</cp:lastModifiedBy>
  <cp:lastPrinted>2020-01-02T08:36:00Z</cp:lastPrinted>
  <dcterms:modified xsi:type="dcterms:W3CDTF">2020-02-26T14:16:00Z</dcterms:modified>
  <cp:revision>3</cp:revision>
  <dc:subject/>
  <dc:title>Regular June Aldermen Meeting</dc:title>
</cp:coreProperties>
</file>