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September City of Hopkins Board of Aldermen Meeting</w:t>
        <w:tab/>
        <w:t>September 9, 2019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 Everhart, President of the Board of Aldermen called the regular September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Absent</w:t>
        <w:tab/>
        <w:tab/>
        <w:tab/>
        <w:t>Jess Everhart, Alderman</w:t>
        <w:tab/>
        <w:tab/>
        <w:t>Pre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Absent</w:t>
        <w:tab/>
        <w:tab/>
        <w:tab/>
        <w:t>Deandra O’Riley, City Clerk</w:t>
        <w:tab/>
        <w:tab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Jack Baldwin, Chief Water O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June 3, 2019 Aldermen Meeting were presented.  Allen Thompson moved that minutes be approved as written.  Richard Moore seconded the motion.  Votes:  Jess Everhart- Yes; Richard Moore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July 1, 2019 Aldermen Meeting were presented.  Richard Moore moved that minutes be approved as written.  Allen Thompson seconded the motion.  Votes:  Jess Everhart- Yes; Richard Moore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August 5, 2019 Aldermen Meeting were presented.  Allen Thompson moved that minutes be approved as written.  Richard Moore seconded the motion.  Votes:  Jess Everhart- Yes; Richard Moore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Special August 23, 2019 Aldermen Meeting were presented.  Richard Moore moved that minutes be approved as written.  Allen Thompson seconded the motion.  Votes:  Jess Everhart- Yes; Richard Moore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ed.   Richard Moore made a motion that the expenses be approved as presented. Allan Thompson seconded the motion.  Votes:  Jess Everhart- Yes; Allan Thompson – Yes; Richard Moore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Baldwin addressed the Board and requested help with expenses for the water conference in October.  Discussion was held.  Richard Moore made a motion that the city help with Jack Baldwin’s expenses for the October water conference in the amount of $500.00.  Motion seconded by Allen Thompson.  Votes:  Jess Everhart – Yes; Richard Moore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s were received from resident in connection with property located at 505 S 2</w:t>
      </w:r>
      <w:r>
        <w:rPr>
          <w:vertAlign w:val="superscript"/>
        </w:rPr>
        <w:t>nd</w:t>
      </w:r>
      <w:r>
        <w:rPr/>
        <w:t xml:space="preserve"> Street.  Discussion was held and it was decided to have a letter and copy of the nuisance ordinance sent requesting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s were received from resident in connection with property located at 102 E Caroline Street.  Discussion was held and it was determined to send letter requesting complianc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Allan Thompson made a motion to adjourn the regular session meeting.  Richard Moore seconded the motion.  Votes:  Jess Everhart- Yes; Richard Moore - Yes; Allan Thompson – Yes; No Votes – 0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Jack Baldwin for Deandra O’Riley</w:t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46:00Z</dcterms:created>
  <dc:creator>Tony &amp; Dee O'Riley</dc:creator>
  <dc:description/>
  <dc:language>en-US</dc:language>
  <cp:lastModifiedBy>City of Hopkins</cp:lastModifiedBy>
  <cp:lastPrinted>2019-05-07T09:18:00Z</cp:lastPrinted>
  <dcterms:modified xsi:type="dcterms:W3CDTF">2019-10-03T16:00:00Z</dcterms:modified>
  <cp:revision>3</cp:revision>
  <dc:subject/>
  <dc:title>Regular June Aldermen Meeting</dc:title>
</cp:coreProperties>
</file>