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October City of Hopkins Board of Aldermen Meeting</w:t>
        <w:tab/>
        <w:t>October 7, 2019</w:t>
        <w:tab/>
        <w:t>7:00 P.M.</w:t>
      </w:r>
    </w:p>
    <w:p>
      <w:pPr>
        <w:pStyle w:val="Normal"/>
        <w:rPr/>
      </w:pPr>
      <w:r>
        <w:rPr/>
      </w:r>
    </w:p>
    <w:p>
      <w:pPr>
        <w:pStyle w:val="Normal"/>
        <w:rPr/>
      </w:pPr>
      <w:r>
        <w:rPr/>
        <w:t>Mayor, Kelly Morrison called the regular Octo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Ab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and Kathy Rice with the Nodaway News Leader</w:t>
      </w:r>
    </w:p>
    <w:p>
      <w:pPr>
        <w:pStyle w:val="Normal"/>
        <w:rPr/>
      </w:pPr>
      <w:r>
        <w:rPr/>
      </w:r>
    </w:p>
    <w:p>
      <w:pPr>
        <w:pStyle w:val="Normal"/>
        <w:rPr/>
      </w:pPr>
      <w:r>
        <w:rPr/>
        <w:t>The minutes of the Regular September 2019 Aldermen Meeting were presented.  Rick Gladman moved that minutes be approved as written.  Richard Moore seconded the motion.  Votes:  Jess Everhart- Yes; Richard Moore – Yes; Rick Gladman – Yes; No Votes – 0.</w:t>
      </w:r>
    </w:p>
    <w:p>
      <w:pPr>
        <w:pStyle w:val="Normal"/>
        <w:rPr/>
      </w:pPr>
      <w:r>
        <w:rPr/>
      </w:r>
    </w:p>
    <w:p>
      <w:pPr>
        <w:pStyle w:val="Normal"/>
        <w:rPr/>
      </w:pPr>
      <w:r>
        <w:rPr/>
        <w:t xml:space="preserve">The expenses were presented.   Richard Moore made a motion that the expenses be approved as presented. Rick Gladman seconded the motion.  Votes:  Jess Everhart- Yes; Rick Gladman – Yes; Richard Moore – Yes; No Votes – 0.  </w:t>
      </w:r>
    </w:p>
    <w:p>
      <w:pPr>
        <w:pStyle w:val="Normal"/>
        <w:rPr/>
      </w:pPr>
      <w:r>
        <w:rPr/>
      </w:r>
    </w:p>
    <w:p>
      <w:pPr>
        <w:pStyle w:val="Normal"/>
        <w:rPr/>
      </w:pPr>
      <w:r>
        <w:rPr/>
        <w:t>Jack Baldwin addressed the Board and requested help with expenses for the water conference in October.  Discussion was held.  Richard Moore made a motion that the city help with Jack Baldwin’s expenses for the October water conference in the amount of $500.00.  Motion seconded by Allen Thompson.  Votes:  Jess Everhart – Yes; Richard Moore – Yes; Allan Thompson – Yes; No Votes – 0.</w:t>
      </w:r>
    </w:p>
    <w:p>
      <w:pPr>
        <w:pStyle w:val="Normal"/>
        <w:rPr/>
      </w:pPr>
      <w:r>
        <w:rPr/>
      </w:r>
    </w:p>
    <w:p>
      <w:pPr>
        <w:pStyle w:val="Normal"/>
        <w:rPr/>
      </w:pPr>
      <w:r>
        <w:rPr/>
        <w:t>Old business was discussed in connection with City not being able to find the water line at the old Ford Garage that The J.L. Houston Co. recently purchased.  The curb stop outside of the building cannot be located.  Nothing was decided on the matter at this time.</w:t>
      </w:r>
    </w:p>
    <w:p>
      <w:pPr>
        <w:pStyle w:val="Normal"/>
        <w:rPr/>
      </w:pPr>
      <w:r>
        <w:rPr/>
      </w:r>
    </w:p>
    <w:p>
      <w:pPr>
        <w:pStyle w:val="Normal"/>
        <w:rPr/>
      </w:pPr>
      <w:r>
        <w:rPr/>
        <w:t>The City received a Liquor License Application from Mike Coleman DBA: M&amp;M Pub &amp; Grub, LLC.  Discussion was held.  Jesse Everhart made a motion that the City approve a liquor license to Mike Coleman DBA:  M&amp;M Pub &amp; Grub, LLC.  Rick Gladman seconded the motion.  Votes:  Jess Everhart – Yes; Richard Moore – Yes; Allan Thompson – Yes; No Votes – 0.</w:t>
      </w:r>
    </w:p>
    <w:p>
      <w:pPr>
        <w:pStyle w:val="Normal"/>
        <w:rPr/>
      </w:pPr>
      <w:r>
        <w:rPr/>
      </w:r>
    </w:p>
    <w:p>
      <w:pPr>
        <w:pStyle w:val="Normal"/>
        <w:rPr/>
      </w:pPr>
      <w:r>
        <w:rPr/>
        <w:t>City Clerk introduced the need for an updated Flood Plain Ordinance.  The City has been contacted by a representative of the State of Missouri, Department of Public Safety State Emergency Management Agency requesting the compliance with the new countywide Flood Insurance Rate Maps (FIRMs) and Flood Insurance Study (FIS) that will become effective on January 22, 2020.  At this time the Floodplain Administrator has been appointed as the Mayor.  Discussion was held and it was decided that the City Clerk position should become the new Floodplain Administrator.  Rick Frampton made a motion that the City of Hopkins appoint the City Clerk as the Floodplain Administrator.  Jesse Everhart seconded the motion.  Votes:  Jess Everhart – Yes; Richard Moore – Yes; Allan Thompson – Yes; No Votes – 0.</w:t>
      </w:r>
    </w:p>
    <w:p>
      <w:pPr>
        <w:pStyle w:val="Normal"/>
        <w:rPr/>
      </w:pPr>
      <w:r>
        <w:rPr/>
      </w:r>
    </w:p>
    <w:p>
      <w:pPr>
        <w:pStyle w:val="Normal"/>
        <w:rPr/>
      </w:pPr>
      <w:r>
        <w:rPr/>
        <w:t>The City Clerk will prepare the Ordinance necessary and provide it for adoption at the next regular Board of Aldermen Meeting in November.</w:t>
      </w:r>
    </w:p>
    <w:p>
      <w:pPr>
        <w:pStyle w:val="Normal"/>
        <w:rPr/>
      </w:pPr>
      <w:r>
        <w:rPr/>
      </w:r>
    </w:p>
    <w:p>
      <w:pPr>
        <w:pStyle w:val="Normal"/>
        <w:rPr/>
      </w:pPr>
      <w:r>
        <w:rPr/>
        <w:t>Jack Baldwin, Chief Water Operator addressed the Lagoon Permit which expired February 2018.  DNR is still working on the new permit and the City is currently running under a Temporary Permit.  DNR is trying to coordinate several cities to be on the same permit renewal cycle.  Jack stated that there will be new ammonia limits and the City will possibly have some issues meeting those limits depending on where DNR sets them.</w:t>
      </w:r>
    </w:p>
    <w:p>
      <w:pPr>
        <w:pStyle w:val="Normal"/>
        <w:rPr/>
      </w:pPr>
      <w:r>
        <w:rPr/>
      </w:r>
    </w:p>
    <w:p>
      <w:pPr>
        <w:pStyle w:val="Normal"/>
        <w:rPr/>
      </w:pPr>
      <w:r>
        <w:rPr/>
        <w:t>Discussion was held in connection with any needs of the City Clerk such as furniture etc.  At this time there is not a need, but City Clerk will consider what the office might need to be more functional.</w:t>
      </w:r>
    </w:p>
    <w:p>
      <w:pPr>
        <w:pStyle w:val="Normal"/>
        <w:rPr/>
      </w:pPr>
      <w:r>
        <w:rPr/>
      </w:r>
    </w:p>
    <w:p>
      <w:pPr>
        <w:pStyle w:val="Normal"/>
        <w:rPr/>
      </w:pPr>
      <w:r>
        <w:rPr/>
        <w:t>City Clerk addressed Board and indicated that the complaint received in connection with 505 S 2</w:t>
      </w:r>
      <w:r>
        <w:rPr>
          <w:vertAlign w:val="superscript"/>
        </w:rPr>
        <w:t>nd</w:t>
      </w:r>
      <w:r>
        <w:rPr/>
        <w:t xml:space="preserve"> Street regarding junk and vehicle in yard was not sent out but would be completed and sent.  Also, the letter to be sent in connection with 102 E Caroline Street was not sent because the property was changing hands and would be cleaned up by new owners.</w:t>
      </w:r>
    </w:p>
    <w:p>
      <w:pPr>
        <w:pStyle w:val="Normal"/>
        <w:rPr/>
      </w:pPr>
      <w:r>
        <w:rPr/>
      </w:r>
    </w:p>
    <w:p>
      <w:pPr>
        <w:pStyle w:val="Normal"/>
        <w:rPr>
          <w:sz w:val="12"/>
        </w:rPr>
      </w:pPr>
      <w:r>
        <w:rPr/>
        <w:t xml:space="preserve">Rick Gladman made a motion to adjourn the regular session meeting.  Richard Moore seconded the motion.  Votes:  Jess Everhart- Yes; Richard Moore - Yes; Rick Gladman – Yes; No Votes – 0.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1:00Z</dcterms:created>
  <dc:creator>Tony &amp; Dee O'Riley</dc:creator>
  <dc:description/>
  <dc:language>en-US</dc:language>
  <cp:lastModifiedBy>City of Hopkins</cp:lastModifiedBy>
  <cp:lastPrinted>2019-10-31T09:59:00Z</cp:lastPrinted>
  <dcterms:modified xsi:type="dcterms:W3CDTF">2019-10-31T14:59:00Z</dcterms:modified>
  <cp:revision>5</cp:revision>
  <dc:subject/>
  <dc:title>Regular June Aldermen Meeting</dc:title>
</cp:coreProperties>
</file>