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ular March City of Hopkins Board of Aldermen Meeting</w:t>
        <w:tab/>
        <w:t>March 11, 2019</w:t>
        <w:tab/>
        <w:t>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ly Morrison, Mayor called the regular March aldermen meeting to order.  The following officers were present or absent as indica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Present/Absent</w:t>
        <w:tab/>
        <w:tab/>
        <w:tab/>
        <w:tab/>
        <w:tab/>
        <w:t>Present/Absent</w:t>
      </w:r>
    </w:p>
    <w:p>
      <w:pPr>
        <w:pStyle w:val="Normal"/>
        <w:rPr/>
      </w:pPr>
      <w:r>
        <w:rPr/>
        <w:t>Kelly Morrison, Mayor</w:t>
        <w:tab/>
        <w:tab/>
        <w:t>Present</w:t>
        <w:tab/>
        <w:tab/>
        <w:tab/>
        <w:t>Brandon Kreps, Alderman</w:t>
        <w:tab/>
        <w:tab/>
        <w:t>Present</w:t>
      </w:r>
    </w:p>
    <w:p>
      <w:pPr>
        <w:pStyle w:val="Normal"/>
        <w:rPr/>
      </w:pPr>
      <w:r>
        <w:rPr/>
        <w:t>Richard Moore, Alderman</w:t>
        <w:tab/>
        <w:tab/>
        <w:t>Present</w:t>
        <w:tab/>
        <w:tab/>
        <w:tab/>
        <w:t>Allan Thompson, Alderman</w:t>
        <w:tab/>
        <w:tab/>
        <w:t>Present</w:t>
      </w:r>
    </w:p>
    <w:p>
      <w:pPr>
        <w:pStyle w:val="Normal"/>
        <w:rPr/>
      </w:pPr>
      <w:r>
        <w:rPr/>
        <w:t>Rick Gladman, Alderman</w:t>
        <w:tab/>
        <w:tab/>
        <w:t>Present</w:t>
        <w:tab/>
        <w:tab/>
        <w:tab/>
        <w:t>Deandra O’Riley, City Clerk</w:t>
        <w:tab/>
        <w:tab/>
        <w:t>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present: Levi Hensley, Operator; Kathy Rice, Nodaway News Leader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utes of the Regular February 2019 Aldermen Meeting were presented.  Brandon Kreps moved that minutes be approved as written.  Rick Gladman seconded the motion.  Votes:  Brandon Kreps- Yes; Richard Moore – Yes; Rick Gladman – Yes; Allan Thompson – Yes; No Votes –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xpenses were presented.   Richard Moore made a motion that the expenses be approved as presented. Rick Gladman seconded the motion.  Votes:  Brandon Kreps- Yes; Richard Moore - Yes; Rick Gladman Yes; Allan Thompson – Yes; No Votes – 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nquent accounts were discussed.  Lien has been filed on 603 E McPh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c Flood sign program discussed and decision was City not inter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/Sewer Improvements to be discussed at a futur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 Clerk request April meeting be moved to April 8 at 7:00 p.m. to allow additional time to close out month.  Motion was made by Brandon Kreps to move the meeting to April 8, at 7:00 p.m.  Seconded by Rick Gladman.  Votes:  Brandon Kreps- Yes; Richard Moore - Yes; Rick Gladman Yes; Allan Thompson – Yes; No Votes – 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 for waiver of sewer bill on water leak received from resident at 300 N 1</w:t>
      </w:r>
      <w:r>
        <w:rPr>
          <w:vertAlign w:val="superscript"/>
        </w:rPr>
        <w:t>st</w:t>
      </w:r>
      <w:r>
        <w:rPr/>
        <w:t xml:space="preserve"> Street.  Discussion followed and it was determined the water did not go down the sewer.  Brandon Kreps made a motion to forgive $49.48 of sewer bill in connection with 300 N 1</w:t>
      </w:r>
      <w:r>
        <w:rPr>
          <w:vertAlign w:val="superscript"/>
        </w:rPr>
        <w:t>st</w:t>
      </w:r>
      <w:r>
        <w:rPr/>
        <w:t xml:space="preserve"> Street water leak.  Seconded by Richard Moore.  Votes:  Brandon Kreps- Yes; Richard Moore - Yes; Rick Gladman Yes; Allan Thompson – Yes; No Votes – 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y Rice with the Nodaway News Leader excused herself from meeting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tion was made by Rick Gladman to open a closed session meeting to discuss personnel issues.  Seconded by Allan Thompson.  Votes:  Brandon Kreps- Yes; Richard Moore - Yes; Rick Gladman Yes; Allan Thompson – Yes; No Votes – 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D SESSION HELD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/>
        <w:t xml:space="preserve">Brandon Kreps made a motion to adjourn the regular session meeting.  Rick Gladman seconded the motion.  Votes:  Brandon Kreps- Yes; Richard Moore - Yes; Rick Gladman Yes; No Votes – 0.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2"/>
        </w:rPr>
        <w:softHyphen/>
        <w:t>__________________________________</w:t>
        <w:tab/>
        <w:tab/>
        <w:tab/>
        <w:tab/>
        <w:t>_____________________________</w:t>
      </w:r>
      <w:r>
        <w:rPr>
          <w:sz w:val="12"/>
          <w:u w:val="single"/>
        </w:rPr>
        <w:t xml:space="preserve">                                         </w:t>
      </w:r>
      <w:r>
        <w:rPr>
          <w:sz w:val="12"/>
        </w:rPr>
        <w:t>___________</w:t>
      </w:r>
    </w:p>
    <w:p>
      <w:pPr>
        <w:pStyle w:val="Normal"/>
        <w:rPr/>
      </w:pPr>
      <w:r>
        <w:rPr/>
        <w:t>Deandra K. O’Riley</w:t>
        <w:tab/>
        <w:tab/>
        <w:tab/>
        <w:tab/>
        <w:t>Kelly Morrison, Mayor</w:t>
      </w:r>
    </w:p>
    <w:sectPr>
      <w:type w:val="nextPage"/>
      <w:pgSz w:w="12240" w:h="15840"/>
      <w:pgMar w:left="1440" w:right="360" w:gutter="0" w:header="0" w:top="36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13:00Z</dcterms:created>
  <dc:creator>Tony &amp; Dee O'Riley</dc:creator>
  <dc:description/>
  <dc:language>en-US</dc:language>
  <cp:lastModifiedBy>City of Hopkins</cp:lastModifiedBy>
  <cp:lastPrinted>2019-03-07T08:09:00Z</cp:lastPrinted>
  <dcterms:modified xsi:type="dcterms:W3CDTF">2019-03-12T12:23:00Z</dcterms:modified>
  <cp:revision>3</cp:revision>
  <dc:subject/>
  <dc:title>Regular June Aldermen Meeting</dc:title>
</cp:coreProperties>
</file>