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r June City of Hopkins Board of Aldermen Meeting</w:t>
        <w:tab/>
        <w:t>June 17, 2019</w:t>
        <w:tab/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y Morrison, Mayor called the regular June aldermen meeting to order.  The following officers were present or absent as indic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resent/Absent</w:t>
        <w:tab/>
        <w:tab/>
        <w:tab/>
        <w:tab/>
        <w:tab/>
        <w:t>Present/Absent</w:t>
      </w:r>
    </w:p>
    <w:p>
      <w:pPr>
        <w:pStyle w:val="Normal"/>
        <w:rPr/>
      </w:pPr>
      <w:r>
        <w:rPr/>
        <w:t>Kelly Morrison, Mayor</w:t>
        <w:tab/>
        <w:tab/>
        <w:t>Present</w:t>
        <w:tab/>
        <w:tab/>
        <w:tab/>
        <w:t>Brandon Kreps, Alderman</w:t>
        <w:tab/>
        <w:tab/>
        <w:t>Absent</w:t>
      </w:r>
    </w:p>
    <w:p>
      <w:pPr>
        <w:pStyle w:val="Normal"/>
        <w:rPr/>
      </w:pPr>
      <w:r>
        <w:rPr/>
        <w:t>Richard Moore, Alderman</w:t>
        <w:tab/>
        <w:tab/>
        <w:t>Present</w:t>
        <w:tab/>
        <w:tab/>
        <w:tab/>
        <w:t>Allan Thompson, Alderman</w:t>
        <w:tab/>
        <w:tab/>
        <w:t>Present</w:t>
      </w:r>
    </w:p>
    <w:p>
      <w:pPr>
        <w:pStyle w:val="Normal"/>
        <w:rPr/>
      </w:pPr>
      <w:r>
        <w:rPr/>
        <w:t>Rick Gladman, Alderman</w:t>
        <w:tab/>
        <w:tab/>
        <w:t>Present</w:t>
        <w:tab/>
        <w:tab/>
        <w:tab/>
        <w:t>Deandra O’Riley, City Clerk</w:t>
        <w:tab/>
        <w:tab/>
        <w:t>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present: Kathy Rice, Nodaway News Leader and Jack Baldwin, Chief Water Oper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penses were present.  Allan Thompson made a motion that the expenses be approved as presented.  Richard Moore seconded the motion.  </w:t>
      </w:r>
      <w:bookmarkStart w:id="0" w:name="_Hlk18506053"/>
      <w:r>
        <w:rPr/>
        <w:t xml:space="preserve">Votes:  Richard Moore – Yes; Rick Gladman Yes; Allan Thompson – Yes; No Votes – 0.  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>Mayor announced that the DNR fees will be placed on the June b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was held in connection with yards in town needing to be maintained.  Richard Moore made a motion that letters be sent out to residence in non-compliance with the nuisance ordinance requesting compliance or the City would maintain the yard for $100.00 per hour.  Motion seconded by Rick Gladman:  Votes:  Richard Moore – Yes; Rick Gladman Yes; Allan Thompson – Yes; No Votes – 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Moore made a motion that the Board go into closed session to discuss personnel issues.  Rick Gladman seconded the motion:  Votes:  Richard Moore – Yes; Rick Gladman Yes; Allan Thompson – Yes; No Votes –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Moore made a motion that the Board adjourn the closed session.  Rick Gladman seconded the motion:  Votes:  Richard Moore – Yes; Rick Gladman Yes; Allan Thompson – Yes; No Votes – 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informed Board regarding letter received from Attorney, Taryn Henry.  Discussion followed.  Nothing was determined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was held in connection with Chris Bird employment.  Rick Gladman made a motion that the Board of Aldermen hire Chris Bird at $20.00 per hour as a part time employee.  Motion seconded by Allan Thompson.  Votes:  Richard Moore – Yes; Rick Gladman Yes; Allan Thompson – Yes; No Votes – 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was held in connection with a written complaint that was received regarding a horse being a nuisance.  Rick Gladman made a motion that the complaint be turned over to the City Attorney, Taryn Henry to enforce the nuisance ordinance.  Motion was seconded by Richard Moore.  Votes:  Richard Moore – Yes; Rick Gladman Yes; Allan Thompson – Yes; No Votes – 0. 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/>
        <w:t xml:space="preserve">Richard Moore made a motion to adjourn the regular session meeting.  Rick Gladman seconded the motion.  Votes:  Richard Moore- Yes; Rick Gladman Yes; Allan Thompson – Yes;  No Votes – 0.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softHyphen/>
        <w:t>__________________________________</w:t>
        <w:tab/>
        <w:tab/>
        <w:tab/>
        <w:tab/>
        <w:t>_____________________________</w:t>
      </w:r>
      <w:r>
        <w:rPr>
          <w:sz w:val="12"/>
          <w:u w:val="single"/>
        </w:rPr>
        <w:t xml:space="preserve">                                         </w:t>
      </w:r>
      <w:r>
        <w:rPr>
          <w:sz w:val="12"/>
        </w:rPr>
        <w:t>___________</w:t>
      </w:r>
    </w:p>
    <w:p>
      <w:pPr>
        <w:pStyle w:val="Normal"/>
        <w:rPr/>
      </w:pPr>
      <w:r>
        <w:rPr/>
        <w:t>Jack Baldwin for Deandra O’Riley</w:t>
        <w:tab/>
        <w:tab/>
        <w:t>Kelly Morrison, Mayor</w:t>
      </w:r>
    </w:p>
    <w:sectPr>
      <w:type w:val="nextPage"/>
      <w:pgSz w:w="12240" w:h="15840"/>
      <w:pgMar w:left="144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0:54:00Z</dcterms:created>
  <dc:creator>Tony &amp; Dee O'Riley</dc:creator>
  <dc:description/>
  <cp:keywords/>
  <dc:language>en-US</dc:language>
  <cp:lastModifiedBy>CityofHopkins</cp:lastModifiedBy>
  <cp:lastPrinted>2019-05-07T09:18:00Z</cp:lastPrinted>
  <dcterms:modified xsi:type="dcterms:W3CDTF">2019-09-04T22:22:00Z</dcterms:modified>
  <cp:revision>4</cp:revision>
  <dc:subject/>
  <dc:title>Regular June Aldermen Meeting</dc:title>
</cp:coreProperties>
</file>