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ular July City of Hopkins Board of Aldermen Meeting</w:t>
        <w:tab/>
        <w:t>July 2, 2019</w:t>
        <w:tab/>
        <w:t>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ly Morrison, Mayor called the regular July aldermen meeting to order.  The following officers were present or absent as indica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Present/Absent</w:t>
        <w:tab/>
        <w:tab/>
        <w:tab/>
        <w:tab/>
        <w:tab/>
        <w:t>Present/Absent</w:t>
      </w:r>
    </w:p>
    <w:p>
      <w:pPr>
        <w:pStyle w:val="Normal"/>
        <w:rPr/>
      </w:pPr>
      <w:r>
        <w:rPr/>
        <w:t>Kelly Morrison, Mayor</w:t>
        <w:tab/>
        <w:tab/>
        <w:t>Present</w:t>
        <w:tab/>
        <w:tab/>
        <w:tab/>
        <w:t>Brandon Kreps, Alderman</w:t>
        <w:tab/>
        <w:tab/>
        <w:t>Present</w:t>
      </w:r>
    </w:p>
    <w:p>
      <w:pPr>
        <w:pStyle w:val="Normal"/>
        <w:rPr/>
      </w:pPr>
      <w:r>
        <w:rPr/>
        <w:t>Richard Moore, Alderman</w:t>
        <w:tab/>
        <w:tab/>
        <w:t>Present</w:t>
        <w:tab/>
        <w:tab/>
        <w:tab/>
        <w:t>Allan Thompson, Alderman</w:t>
        <w:tab/>
        <w:tab/>
        <w:t>Present</w:t>
      </w:r>
    </w:p>
    <w:p>
      <w:pPr>
        <w:pStyle w:val="Normal"/>
        <w:rPr/>
      </w:pPr>
      <w:r>
        <w:rPr/>
        <w:t>Rick Gladman, Alderman</w:t>
        <w:tab/>
        <w:tab/>
        <w:t>Present</w:t>
        <w:tab/>
        <w:tab/>
        <w:tab/>
        <w:t>Deandra O’Riley, City Clerk</w:t>
        <w:tab/>
        <w:tab/>
        <w:t>Ab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present: Taryn Henry, City Attorney; Jason Dobbins, resident and Jack Baldwin, Chief Water Oper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xpenses were present.  Rick Gladman made a motion that the expenses be approved as presented.  Brandon Kreps seconded the motion.  </w:t>
      </w:r>
      <w:bookmarkStart w:id="0" w:name="_Hlk18506053"/>
      <w:r>
        <w:rPr/>
        <w:t xml:space="preserve">Votes:  Brandon Kreps – Yes; Richard Moore – Yes; Rick Gladman Yes; Allan Thompson – Yes; No Votes – 0.  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  <w:t>Discussion was held regarding street crew to start 2019 Street Project next week around July 12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or opened the floor to Jason Dobbins, resident.  Dobbins addressed the Board regarding his horse and the complaint that the City received in connection with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son Dobbins then inquired regarding how to become a Board Member.  The Mayor explained the process to become a Board Memb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or then opened floor to City Attorney, Taryn Henry to reply to Mr. Dobbins and to explain where the City stood on the ordinance in ques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ndon Kreps at this time made a motion that the Board go into closed session to discuss personnel issues.  Motion was seconded by Richard Moore.   </w:t>
      </w:r>
      <w:bookmarkStart w:id="1" w:name="_Hlk18507888"/>
      <w:r>
        <w:rPr/>
        <w:t>Votes:  Brandon Kreps – Yes; Richard Moore -Yes; Allan Thompson – Yes; Rick Gladman – Yes;  No Votes: 0.</w:t>
      </w:r>
    </w:p>
    <w:p>
      <w:pPr>
        <w:pStyle w:val="Normal"/>
        <w:rPr/>
      </w:pPr>
      <w:r>
        <w:rPr/>
      </w:r>
      <w:bookmarkEnd w:id="1"/>
    </w:p>
    <w:p>
      <w:pPr>
        <w:pStyle w:val="Normal"/>
        <w:rPr/>
      </w:pPr>
      <w:r>
        <w:rPr/>
        <w:t>Richard Moore made a motion to adjourn the closed session.  Allan Thompson seconded the motion.  Votes:  Brandon Kreps – Yes; Richard Moore -Yes; Allan Thompson – Yes; Rick Gladman – Yes;  No Votes: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/>
        <w:t xml:space="preserve">Richard Moore made a motion to adjourn the regular session meeting.  Rick Gladman seconded the motion.  Votes:  Richard Moore- Yes; Rick Gladman Yes; Allan Thompson – Yes;  No Votes – 0.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2"/>
        </w:rPr>
        <w:softHyphen/>
        <w:t>__________________________________</w:t>
        <w:tab/>
        <w:tab/>
        <w:tab/>
        <w:tab/>
        <w:t>_____________________________</w:t>
      </w:r>
      <w:r>
        <w:rPr>
          <w:sz w:val="12"/>
          <w:u w:val="single"/>
        </w:rPr>
        <w:t xml:space="preserve">                                         </w:t>
      </w:r>
      <w:r>
        <w:rPr>
          <w:sz w:val="12"/>
        </w:rPr>
        <w:t>___________</w:t>
      </w:r>
    </w:p>
    <w:p>
      <w:pPr>
        <w:pStyle w:val="Normal"/>
        <w:rPr/>
      </w:pPr>
      <w:r>
        <w:rPr/>
        <w:t>Jack Baldwin for Deandra O’Riley</w:t>
        <w:tab/>
        <w:tab/>
        <w:t>Kelly Morrison, Mayor</w:t>
      </w:r>
    </w:p>
    <w:sectPr>
      <w:type w:val="nextPage"/>
      <w:pgSz w:w="12240" w:h="15840"/>
      <w:pgMar w:left="1440" w:right="360" w:gutter="0" w:header="0" w:top="36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1:26:00Z</dcterms:created>
  <dc:creator>Tony &amp; Dee O'Riley</dc:creator>
  <dc:description/>
  <cp:keywords/>
  <dc:language>en-US</dc:language>
  <cp:lastModifiedBy>CityofHopkins</cp:lastModifiedBy>
  <cp:lastPrinted>2019-05-07T09:18:00Z</cp:lastPrinted>
  <dcterms:modified xsi:type="dcterms:W3CDTF">2019-09-04T22:23:00Z</dcterms:modified>
  <cp:revision>4</cp:revision>
  <dc:subject/>
  <dc:title>Regular June Aldermen Meeting</dc:title>
</cp:coreProperties>
</file>