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September City of Hopkins Board of Aldermen Meeting</w:t>
        <w:tab/>
        <w:t>September10, 2018</w:t>
        <w:tab/>
        <w:t>7:00 P.M.</w:t>
      </w:r>
    </w:p>
    <w:p>
      <w:pPr>
        <w:pStyle w:val="Normal"/>
        <w:rPr/>
      </w:pPr>
      <w:r>
        <w:rPr/>
      </w:r>
    </w:p>
    <w:p>
      <w:pPr>
        <w:pStyle w:val="Normal"/>
        <w:rPr/>
      </w:pPr>
      <w:r>
        <w:rPr/>
        <w:t>Kelly Morrison, Mayor called the regular Septem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Absent</w:t>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Jack Baldwin, Chief Water Operator</w:t>
      </w:r>
    </w:p>
    <w:p>
      <w:pPr>
        <w:pStyle w:val="Normal"/>
        <w:rPr/>
      </w:pPr>
      <w:r>
        <w:rPr/>
      </w:r>
    </w:p>
    <w:p>
      <w:pPr>
        <w:pStyle w:val="Normal"/>
        <w:rPr/>
      </w:pPr>
      <w:r>
        <w:rPr/>
        <w:t>The minutes of the Regular August 2018 Aldermen Meeting were presented.  Rick Gladman moved that minutes be approved as written.  Richard Moore seconded the motion.  Votes:  Richard Moore- Yes; Rick Gladman – Yes; Allen Thompson – Yes; No Votes – 0.</w:t>
      </w:r>
    </w:p>
    <w:p>
      <w:pPr>
        <w:pStyle w:val="Normal"/>
        <w:rPr/>
      </w:pPr>
      <w:r>
        <w:rPr/>
      </w:r>
    </w:p>
    <w:p>
      <w:pPr>
        <w:pStyle w:val="Normal"/>
        <w:rPr/>
      </w:pPr>
      <w:r>
        <w:rPr/>
        <w:t>The minutes of the Special Meeting August 20, 2018 Aldermen Meeting were presented.  Richard Moore moved that minutes be approved as written.  Rick Gladman seconded the motion.  Votes:  Richard Moore- Yes; Rick Gladman – Yes; Allen Thompson – Yes; No Votes – 0.</w:t>
      </w:r>
    </w:p>
    <w:p>
      <w:pPr>
        <w:pStyle w:val="Normal"/>
        <w:rPr/>
      </w:pPr>
      <w:r>
        <w:rPr/>
      </w:r>
    </w:p>
    <w:p>
      <w:pPr>
        <w:pStyle w:val="Normal"/>
        <w:rPr/>
      </w:pPr>
      <w:r>
        <w:rPr/>
        <w:t xml:space="preserve">The expenses were presented.   Allan Thompson made a motion that the expenses be approved as presented. Richard Moore seconded the motion.  Votes:  Richard Moore- Yes; Rick Gladman – Yes; Allan Thompson– Yes; No Votes – 0.  </w:t>
      </w:r>
    </w:p>
    <w:p>
      <w:pPr>
        <w:pStyle w:val="Normal"/>
        <w:rPr/>
      </w:pPr>
      <w:r>
        <w:rPr/>
      </w:r>
    </w:p>
    <w:p>
      <w:pPr>
        <w:pStyle w:val="Normal"/>
        <w:rPr/>
      </w:pPr>
      <w:r>
        <w:rPr/>
        <w:t xml:space="preserve">Discussion held in connection with 3 properties that had water leaks.  Rick Gladman made a motion that the City waive sewer fees on property located at 402 E McPherson in the amount of $203.58 due to a water leak that did not go through the sewer.  Richard Moore seconded the motion.  Votes:  Richard Moore- Yes; Rick Gladman – Yes; Allan Thompson– Yes; No Votes – 0.  </w:t>
      </w:r>
    </w:p>
    <w:p>
      <w:pPr>
        <w:pStyle w:val="Normal"/>
        <w:rPr/>
      </w:pPr>
      <w:r>
        <w:rPr/>
      </w:r>
    </w:p>
    <w:p>
      <w:pPr>
        <w:pStyle w:val="Normal"/>
        <w:rPr/>
      </w:pPr>
      <w:r>
        <w:rPr/>
        <w:t>Rick Gladman made a motion that the City waive sewer fees on property located at 601 S 1</w:t>
      </w:r>
      <w:r>
        <w:rPr>
          <w:vertAlign w:val="superscript"/>
        </w:rPr>
        <w:t>st</w:t>
      </w:r>
      <w:r>
        <w:rPr/>
        <w:t xml:space="preserve"> Street in the amount of $171.72 due to a water leak that did not go through the sewer.  Richard Moore seconded the motion.  Votes:  Richard Moore- Yes; Rick Gladman – Yes; Allan Thompson– Yes; No Votes – 0.  </w:t>
      </w:r>
    </w:p>
    <w:p>
      <w:pPr>
        <w:pStyle w:val="Normal"/>
        <w:rPr/>
      </w:pPr>
      <w:r>
        <w:rPr/>
      </w:r>
    </w:p>
    <w:p>
      <w:pPr>
        <w:pStyle w:val="Normal"/>
        <w:rPr/>
      </w:pPr>
      <w:r>
        <w:rPr/>
        <w:t>Rick Gladman made a motion that the City waive sewer fees on property located at 207 N 1</w:t>
      </w:r>
      <w:r>
        <w:rPr>
          <w:vertAlign w:val="superscript"/>
        </w:rPr>
        <w:t>st</w:t>
      </w:r>
      <w:r>
        <w:rPr/>
        <w:t xml:space="preserve"> Street in the amount of $274.18 due to a water leak that did not go through the sewer.  Richard Moore seconded the motion.  Votes:  Richard Moore- Yes; Rick Gladman – Yes; Allan Thompson– Yes; No Votes – 0.  </w:t>
      </w:r>
    </w:p>
    <w:p>
      <w:pPr>
        <w:pStyle w:val="Normal"/>
        <w:rPr/>
      </w:pPr>
      <w:r>
        <w:rPr/>
      </w:r>
    </w:p>
    <w:p>
      <w:pPr>
        <w:pStyle w:val="Normal"/>
        <w:rPr/>
      </w:pPr>
      <w:r>
        <w:rPr/>
        <w:t>Discussion was held in connection with possible need to raise water rates.  Nothing was decided at this time.</w:t>
      </w:r>
    </w:p>
    <w:p>
      <w:pPr>
        <w:pStyle w:val="Normal"/>
        <w:rPr/>
      </w:pPr>
      <w:r>
        <w:rPr/>
      </w:r>
    </w:p>
    <w:p>
      <w:pPr>
        <w:pStyle w:val="Normal"/>
        <w:rPr/>
      </w:pPr>
      <w:r>
        <w:rPr/>
        <w:t xml:space="preserve">The Rainbow Safety Foundation requested the City of Hopkins to pass a Proclamation for Pizza for Teens day to be held September 28, 2019.  Discussion was held and motion was made by Richard Moore that the Mayor be given permission to sign the Proclamation for Pizza for Teens.  Rick Gladman seconded the motion.  Votes:  Richard Moore- Yes; Rick Gladman – Yes; Allan Thompson– Yes; No Votes – 0.  </w:t>
      </w:r>
    </w:p>
    <w:p>
      <w:pPr>
        <w:pStyle w:val="Normal"/>
        <w:rPr/>
      </w:pPr>
      <w:r>
        <w:rPr/>
      </w:r>
    </w:p>
    <w:p>
      <w:pPr>
        <w:pStyle w:val="Normal"/>
        <w:rPr/>
      </w:pPr>
      <w:r>
        <w:rPr/>
        <w:t>Mayor signed Proclamation while City Clerk took picture.</w:t>
      </w:r>
    </w:p>
    <w:p>
      <w:pPr>
        <w:pStyle w:val="Normal"/>
        <w:rPr/>
      </w:pPr>
      <w:r>
        <w:rPr/>
      </w:r>
    </w:p>
    <w:p>
      <w:pPr>
        <w:pStyle w:val="Normal"/>
        <w:rPr/>
      </w:pPr>
      <w:r>
        <w:rPr/>
        <w:t xml:space="preserve">City Clerk requested the Board of Aldermen to approve online training courses through Missouri Municipal League.  Discussion was held.  Rick Gladman made a motion to allow the expense of $99.00 to be paid for the City Clerk to participate in online training through the Missouri Municipal League.  Motion seconded by Allan Thompson.  Votes:  Richard Moore- Yes; Rick Gladman – Yes; Allan Thompson– Yes; No Votes – 0.  </w:t>
      </w:r>
    </w:p>
    <w:p>
      <w:pPr>
        <w:pStyle w:val="Normal"/>
        <w:rPr/>
      </w:pPr>
      <w:r>
        <w:rPr/>
      </w:r>
    </w:p>
    <w:p>
      <w:pPr>
        <w:pStyle w:val="Normal"/>
        <w:rPr/>
      </w:pPr>
      <w:r>
        <w:rPr/>
        <w:t>Dog Tags were discussed.  A list of dog owners who have not purchased tags was distributed.  It was decided that the City Clerk should look into steps to take legal action per Ordinance No. 362 in connection with dog owners who have not purchased dog tags and report back to the Board at the next Board of Aldermen meeting.</w:t>
      </w:r>
    </w:p>
    <w:p>
      <w:pPr>
        <w:pStyle w:val="Normal"/>
        <w:rPr/>
      </w:pPr>
      <w:r>
        <w:rPr/>
        <w:t>Cd #’s 41031638 General Fund matures September 24, 2018.  Discussion was held.  Richard Moore made a motion that the Mayor and City Clerk look into obtaining better interest rates and have the authority to move money into the Cd’s as deemed necessary.  Rick Gladman seconded the motion. Votes:  Richard Moore- Yes; Rick Gladman – Yes; Allan Thompson – Yes; No Votes – 0.</w:t>
      </w:r>
    </w:p>
    <w:p>
      <w:pPr>
        <w:pStyle w:val="Normal"/>
        <w:rPr/>
      </w:pPr>
      <w:r>
        <w:rPr/>
      </w:r>
    </w:p>
    <w:p>
      <w:pPr>
        <w:pStyle w:val="Normal"/>
        <w:rPr/>
      </w:pPr>
      <w:r>
        <w:rPr/>
        <w:t>Painting of the water plant was discussed.  Two bids were received as follows:</w:t>
      </w:r>
    </w:p>
    <w:p>
      <w:pPr>
        <w:pStyle w:val="Normal"/>
        <w:rPr/>
      </w:pPr>
      <w:r>
        <w:rPr/>
      </w:r>
    </w:p>
    <w:p>
      <w:pPr>
        <w:pStyle w:val="Normal"/>
        <w:rPr/>
      </w:pPr>
      <w:r>
        <w:rPr/>
        <w:t>Bid from CCIMW Painting/Wallcovering/Industrial Coatings in the amount of $13,300.00.</w:t>
      </w:r>
    </w:p>
    <w:p>
      <w:pPr>
        <w:pStyle w:val="Normal"/>
        <w:rPr/>
      </w:pPr>
      <w:r>
        <w:rPr/>
        <w:t>Bid from The Wilson Group, Inc. in the amount of $21,734.00.</w:t>
      </w:r>
    </w:p>
    <w:p>
      <w:pPr>
        <w:pStyle w:val="Normal"/>
        <w:rPr/>
      </w:pPr>
      <w:r>
        <w:rPr/>
      </w:r>
    </w:p>
    <w:p>
      <w:pPr>
        <w:pStyle w:val="Normal"/>
        <w:rPr/>
      </w:pPr>
      <w:r>
        <w:rPr/>
        <w:t>Discussion was held.  Richard Moore made a motion that the City of Hopkins accept the bid from CCIMW Painting/Wallcovering/Industrial Coatings in the amount of $13,300.00 contingent upon receiving 3 acceptable references as required in the scope of work and coming to a completion of work time frame that is acceptable to the City of Hopkins.  Rick Gladman seconded the motion.   Cd’s #’s 41036072 Permanent Cemetery Fund matures August 16, 2018.  Discussion was held.  Richard Moore made a motion that the Mayor and City Clerk look into obtaining better interest rates and have the authority to move money into the Cd’s as deemed necessary.  Rick Gladman seconded the motion. Votes:  Richard Moore- Yes; Rick Gladman – Yes; Allan Thompson – Yes; Brandon Kreps – Yes; No Votes – 0.</w:t>
      </w:r>
    </w:p>
    <w:p>
      <w:pPr>
        <w:pStyle w:val="Normal"/>
        <w:rPr/>
      </w:pPr>
      <w:r>
        <w:rPr/>
      </w:r>
    </w:p>
    <w:p>
      <w:pPr>
        <w:pStyle w:val="Normal"/>
        <w:rPr/>
      </w:pPr>
      <w:r>
        <w:rPr/>
        <w:t xml:space="preserve">Jack Baldwin addressed the Board and requested help paying expenses for the Fall Water Conference.  In the past the City has helped with expenses in the amount of $500.00.  Discussion was held and Allan Thompson made a motion that the City help with expenses for Jack Baldwin at the Fall Water Conference in the amount of $500.00.  Motion was seconded by Richard Moore.  Votes:  Richard Moore- Yes; Rick Gladman – Yes; Allan Thompson – Yes; No Votes – 0.  </w:t>
      </w:r>
    </w:p>
    <w:p>
      <w:pPr>
        <w:pStyle w:val="Normal"/>
        <w:rPr/>
      </w:pPr>
      <w:r>
        <w:rPr/>
      </w:r>
    </w:p>
    <w:p>
      <w:pPr>
        <w:pStyle w:val="Normal"/>
        <w:rPr/>
      </w:pPr>
      <w:r>
        <w:rPr/>
        <w:t>Rick Gladman made a motion to adjourn the meeting.  Richard Moore seconded the motion.  Votes:  Richard Moore- Yes; Rick Gladman – Yes; Allan Thompson – Yes; No Votes – 0.</w:t>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K. O’Riley</w:t>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35:00Z</dcterms:created>
  <dc:creator>Tony &amp; Dee O'Riley</dc:creator>
  <dc:description/>
  <cp:keywords/>
  <dc:language>en-US</dc:language>
  <cp:lastModifiedBy>City of Hopkins</cp:lastModifiedBy>
  <cp:lastPrinted>2019-03-07T08:07:00Z</cp:lastPrinted>
  <dcterms:modified xsi:type="dcterms:W3CDTF">2019-03-07T14:07:00Z</dcterms:modified>
  <cp:revision>5</cp:revision>
  <dc:subject/>
  <dc:title>Regular June Aldermen Meeting</dc:title>
</cp:coreProperties>
</file>