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November Aldermen Meeting</w:t>
        <w:tab/>
        <w:tab/>
        <w:tab/>
        <w:t>November 13, 2017</w:t>
        <w:tab/>
        <w:tab/>
        <w:tab/>
        <w:tab/>
        <w:t>7:00 P.M.</w:t>
      </w:r>
    </w:p>
    <w:p>
      <w:pPr>
        <w:pStyle w:val="Normal"/>
        <w:rPr/>
      </w:pPr>
      <w:r>
        <w:rPr/>
      </w:r>
    </w:p>
    <w:p>
      <w:pPr>
        <w:pStyle w:val="Normal"/>
        <w:rPr/>
      </w:pPr>
      <w:r>
        <w:rPr/>
        <w:t>Kelly Morrison, Mayor, called the regular Novem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tab/>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tab/>
        <w:tab/>
      </w:r>
    </w:p>
    <w:p>
      <w:pPr>
        <w:pStyle w:val="Normal"/>
        <w:rPr/>
      </w:pPr>
      <w:r>
        <w:rPr/>
        <w:t>Also present: Jack Baldwin, Chief Operator; Jerry Cluff; Dan Hegeman, District Community Affairs Manager North District and Larry Stuart representative from  KCP&amp;L.</w:t>
      </w:r>
    </w:p>
    <w:p>
      <w:pPr>
        <w:pStyle w:val="Normal"/>
        <w:rPr/>
      </w:pPr>
      <w:r>
        <w:rPr/>
      </w:r>
    </w:p>
    <w:p>
      <w:pPr>
        <w:pStyle w:val="Normal"/>
        <w:rPr/>
      </w:pPr>
      <w:r>
        <w:rPr/>
        <w:t>The minutes of the Regular October 2017 Aldermen Meeting were presented.  Richard Moore moved that minutes be approved as written.  Rick Gladman seconded the motion.  Votes:  Richard Moore- Yes; Rick Gladman – Yes; Allan Thompson – Yes; No Votes – 0.</w:t>
      </w:r>
    </w:p>
    <w:p>
      <w:pPr>
        <w:pStyle w:val="Normal"/>
        <w:rPr/>
      </w:pPr>
      <w:r>
        <w:rPr/>
      </w:r>
    </w:p>
    <w:p>
      <w:pPr>
        <w:pStyle w:val="Normal"/>
        <w:rPr/>
      </w:pPr>
      <w:r>
        <w:rPr/>
        <w:t>Brandon Kreps entered the meeting at this time.</w:t>
      </w:r>
    </w:p>
    <w:p>
      <w:pPr>
        <w:pStyle w:val="Normal"/>
        <w:rPr/>
      </w:pPr>
      <w:r>
        <w:rPr/>
      </w:r>
    </w:p>
    <w:p>
      <w:pPr>
        <w:pStyle w:val="Normal"/>
        <w:rPr/>
      </w:pPr>
      <w:r>
        <w:rPr/>
        <w:t xml:space="preserve">The expenses were presented.  Rick Gladman made a motion that the expenses be approved as presented.  Allan Thompson seconded the motion.  Votes:  Richard Moore- Yes; Rick Gladman – Yes; Allan Thompson – Yes; Brandon Kreps – Yes; No Votes – 0.  </w:t>
      </w:r>
    </w:p>
    <w:p>
      <w:pPr>
        <w:pStyle w:val="Normal"/>
        <w:rPr/>
      </w:pPr>
      <w:r>
        <w:rPr/>
      </w:r>
    </w:p>
    <w:p>
      <w:pPr>
        <w:pStyle w:val="Normal"/>
        <w:rPr/>
      </w:pPr>
      <w:r>
        <w:rPr/>
        <w:t xml:space="preserve">Dan Hegeman introduced himself to the Board of Aldermen as the District Community Affairs Manager North District and introduced Larry Stuart, Area Manager.  Explanation was given to the Board regarding the changing out of the street lights from mostly 150 watt HPS fixtures to Class C LED, Type III – 82 watt fixtures.  The City has 112 lights and at this time 107 street lights have been changed out with one not being replaced at all and two lights that were discovered were being double billed to the City and Hopkins Housing.  At this time the Housing Board has requested the lights remain the 150 watt HPS Fixtures.  Mr. Hegeman indicated that he has been looking into the double billing and has requested a credit be given to the City for the overcharges that occurred.  He explained that this will take some time to track.  The City Clerk is to check back in a month if a credit has not been given by then.  The City Clerk then inquired why the other 2 lights have not been changed out.  Dan Hegeman will be looking into this matter.  Mr. Hegeman stated that KCP&amp;L attempted to choose lights that had a similar lighting pattern to the previous lights.  It was stated that the old lights covered approximately 135 feet of ground where the new lights only cover around 100 feet.  Mr. Hegeman indicated that if the City wanted they could try out different refractors to put on the lights at a cost to the City.  </w:t>
      </w:r>
    </w:p>
    <w:p>
      <w:pPr>
        <w:pStyle w:val="Normal"/>
        <w:rPr/>
      </w:pPr>
      <w:r>
        <w:rPr/>
      </w:r>
    </w:p>
    <w:p>
      <w:pPr>
        <w:pStyle w:val="Normal"/>
        <w:ind w:firstLine="720"/>
        <w:rPr/>
      </w:pPr>
      <w:r>
        <w:rPr/>
        <w:t xml:space="preserve">Discussion was held in connection with knowing when the lights will need to be replaced and it was explained that a strobe light effect will start to occur and at that time the City would need to call to have the light changed out.  It was explained to the City Clerk that street light outage could be reported on the KCP&amp;L website by giving the address and pole number.  </w:t>
      </w:r>
    </w:p>
    <w:p>
      <w:pPr>
        <w:pStyle w:val="Normal"/>
        <w:rPr/>
      </w:pPr>
      <w:r>
        <w:rPr/>
      </w:r>
    </w:p>
    <w:p>
      <w:pPr>
        <w:pStyle w:val="Normal"/>
        <w:ind w:firstLine="720"/>
        <w:rPr/>
      </w:pPr>
      <w:r>
        <w:rPr/>
        <w:t>It was explained that the new street lights should come with a savings to the City from $14.15 per month per light to $12.30 per month per light.  The City should see this savings on its next electric bill.  Discussion was held in connection with the street light that was taken down near 801 N 5</w:t>
      </w:r>
      <w:r>
        <w:rPr>
          <w:vertAlign w:val="superscript"/>
        </w:rPr>
        <w:t>th</w:t>
      </w:r>
      <w:r>
        <w:rPr/>
        <w:t xml:space="preserve"> Street years ago.  The City is to determine approximately when this occurred and Mr. Hegeman will look into the billing on this light and see if an adjustment is necessary.</w:t>
      </w:r>
    </w:p>
    <w:p>
      <w:pPr>
        <w:pStyle w:val="Normal"/>
        <w:ind w:firstLine="720"/>
        <w:rPr/>
      </w:pPr>
      <w:r>
        <w:rPr/>
        <w:tab/>
      </w:r>
    </w:p>
    <w:p>
      <w:pPr>
        <w:pStyle w:val="Normal"/>
        <w:rPr/>
      </w:pPr>
      <w:r>
        <w:rPr/>
        <w:tab/>
        <w:t xml:space="preserve">Mr. Hegeman indicated that the City could upgrade to a different light at a cost to the City.  Also, he indicated that the position of the lights could be adjusted more towards the streets if necessary.  Discussion was held regarding the light at the water plant and what type it was.  Larry Stuart indicated that it was replaced with the Class C LED, Type III – 82 watt fixture.  </w:t>
      </w:r>
    </w:p>
    <w:p>
      <w:pPr>
        <w:pStyle w:val="Normal"/>
        <w:rPr/>
      </w:pPr>
      <w:r>
        <w:rPr/>
      </w:r>
    </w:p>
    <w:p>
      <w:pPr>
        <w:pStyle w:val="Normal"/>
        <w:rPr/>
      </w:pPr>
      <w:r>
        <w:rPr/>
        <w:tab/>
        <w:t xml:space="preserve">City Clerk requested contact information for current employee working in Hopkins.  Mr. Hegeman indicated that it was John Ricketts and Larry Stuart provided his contact information to the City.  </w:t>
      </w:r>
    </w:p>
    <w:p>
      <w:pPr>
        <w:pStyle w:val="Normal"/>
        <w:rPr/>
      </w:pPr>
      <w:r>
        <w:rPr/>
      </w:r>
    </w:p>
    <w:p>
      <w:pPr>
        <w:pStyle w:val="Normal"/>
        <w:rPr/>
      </w:pPr>
      <w:r>
        <w:rPr/>
        <w:t>Dan Hegeman and Larry Stuart excused themselves from the meeting at this time.</w:t>
      </w:r>
    </w:p>
    <w:p>
      <w:pPr>
        <w:pStyle w:val="Normal"/>
        <w:rPr/>
      </w:pPr>
      <w:r>
        <w:rPr/>
      </w:r>
    </w:p>
    <w:p>
      <w:pPr>
        <w:pStyle w:val="Normal"/>
        <w:rPr/>
      </w:pPr>
      <w:r>
        <w:rPr/>
        <w:t>Mayor gave the floor to Jerry Cluff.  Mr. Cluff addressed the Board in connection with a water leak he had in August.  His toilet flapper stuck and ran 98,000 gallons of water.  His water/sewer bill was $1,370.45.  He agreed that he would be responsible for the water portion of the bill in the amount of $808.80 but requested waiver of the sewer fee of $561.65 since the water that went down the sewer was clear water.  Discussion was held and it was determined to stick to the City’s policy that if the leaked water went down the sewer then the sewer fee would be charged.  The Mayor indicated that the City would offer him a payment plan on the leak amount.  Mr. Cluff indicated that the City Clerk had already been in touch with him offering the payment plan and he would continue it.</w:t>
      </w:r>
    </w:p>
    <w:p>
      <w:pPr>
        <w:pStyle w:val="Normal"/>
        <w:rPr/>
      </w:pPr>
      <w:r>
        <w:rPr/>
      </w:r>
    </w:p>
    <w:p>
      <w:pPr>
        <w:pStyle w:val="Normal"/>
        <w:rPr/>
      </w:pPr>
      <w:r>
        <w:rPr/>
        <w:t>Jerry Cluff excused himself from the meeting at this time.</w:t>
      </w:r>
    </w:p>
    <w:p>
      <w:pPr>
        <w:pStyle w:val="Normal"/>
        <w:ind w:firstLine="720"/>
        <w:rPr/>
      </w:pPr>
      <w:r>
        <w:rPr/>
      </w:r>
    </w:p>
    <w:p>
      <w:pPr>
        <w:pStyle w:val="Normal"/>
        <w:rPr/>
      </w:pPr>
      <w:r>
        <w:rPr/>
        <w:t>Update on delinquent accounts was given by City Clerk.  She reported that four accounts were added to the list located at the following addresses:  316 S Hwy 148; 417 East Barnard; 501 S 2</w:t>
      </w:r>
      <w:r>
        <w:rPr>
          <w:vertAlign w:val="superscript"/>
        </w:rPr>
        <w:t>nd</w:t>
      </w:r>
      <w:r>
        <w:rPr/>
        <w:t xml:space="preserve"> Street; and, 402 E McPherson.  The following addresses remained on the list:  202 N 7</w:t>
      </w:r>
      <w:r>
        <w:rPr>
          <w:vertAlign w:val="superscript"/>
        </w:rPr>
        <w:t>th</w:t>
      </w:r>
      <w:r>
        <w:rPr/>
        <w:t>; 407 N 8</w:t>
      </w:r>
      <w:r>
        <w:rPr>
          <w:vertAlign w:val="superscript"/>
        </w:rPr>
        <w:t>th</w:t>
      </w:r>
      <w:r>
        <w:rPr/>
        <w:t>; 315 E Barnard; 306 S 3</w:t>
      </w:r>
      <w:r>
        <w:rPr>
          <w:vertAlign w:val="superscript"/>
        </w:rPr>
        <w:t>rd</w:t>
      </w:r>
      <w:r>
        <w:rPr/>
        <w:t xml:space="preserve">; 108 S Hwy 148; and, 102 E Caroline.  Jack Baldwin updated the Board indicating that it was determined after digging and locating the sewer hookup that the property at 108 S Hwy 148 was in fact hooked up to the sewer.  Once located he did disconnect the sewer and it is no longer hooked up. </w:t>
      </w:r>
    </w:p>
    <w:p>
      <w:pPr>
        <w:pStyle w:val="Normal"/>
        <w:rPr/>
      </w:pPr>
      <w:r>
        <w:rPr/>
      </w:r>
    </w:p>
    <w:p>
      <w:pPr>
        <w:pStyle w:val="Normal"/>
        <w:rPr/>
      </w:pPr>
      <w:r>
        <w:rPr/>
        <w:t>Discussion on Street project was held.  Jack spoke with Mid America Road Builders and they are still working to rebuild and putting tubes in at their current location before moving onto the City’s project.  Jack indicated that they still plan to scarify streets and rebuild them before the end of the year.  Also, they will do some cold mix to patch the areas that did not hold from last year.</w:t>
      </w:r>
    </w:p>
    <w:p>
      <w:pPr>
        <w:pStyle w:val="Normal"/>
        <w:rPr/>
      </w:pPr>
      <w:r>
        <w:rPr/>
      </w:r>
    </w:p>
    <w:p>
      <w:pPr>
        <w:pStyle w:val="Normal"/>
        <w:rPr/>
      </w:pPr>
      <w:r>
        <w:rPr/>
        <w:t>Mayor, Kelly Morrison opened the sealed bids for the City surplus items.  Bids were received as follows:  Blue Ford Pickup received two bids at $105.00 and $227.00; John Deer mower received two bids at $52.00 each; 1964 Galion Motor Grader received two bids at $951.00 and $976.00; Dump Truck received two bids at $275.00 and $376.00; Sewer Machine did not receive any bids.  A motion was made by Brandon Kreps that the City accepts the bid from Bo Hansen for the Blue Ford Pickup in the amount of $227.00; 1964 Galion Motor Grader for $976.00; Dump Truck for $376.00; and, the bid from Allan Thompson for the lawn mower for $52.00.  Rick Gladman seconded the motion.  Votes:  Rick Gladman – Yes; Brandon Kreps – Yes; and, Richard Moore – Yes; Allan Thompson – Abstained; No Votes – 0.</w:t>
      </w:r>
    </w:p>
    <w:p>
      <w:pPr>
        <w:pStyle w:val="Normal"/>
        <w:rPr/>
      </w:pPr>
      <w:r>
        <w:rPr/>
      </w:r>
    </w:p>
    <w:p>
      <w:pPr>
        <w:pStyle w:val="Normal"/>
        <w:rPr/>
      </w:pPr>
      <w:r>
        <w:rPr/>
        <w:t>Discussion was held in connection with the Chevy Pickup.  Mayor Morrison suggested that the City look into Fastenal used pickups to replace the Chevy pickup.  Also, Herzog was mentioned as a possibility.  It was decided that Jack Baldwin and Kelly Morrison would get together and look into the possibilities.</w:t>
      </w:r>
    </w:p>
    <w:p>
      <w:pPr>
        <w:pStyle w:val="Normal"/>
        <w:rPr/>
      </w:pPr>
      <w:r>
        <w:rPr/>
      </w:r>
    </w:p>
    <w:p>
      <w:pPr>
        <w:pStyle w:val="Normal"/>
        <w:rPr/>
      </w:pPr>
      <w:r>
        <w:rPr/>
        <w:t xml:space="preserve">City Clerk presented the Annual Benefit Election Update for LAGERS.  Explanation was given for each election aspect.  Brandon Kreps made a motion that the City continue with the original elections made.  Allan Thompson seconded the motion.  Votes:  Richard Moore- Yes; Rick Gladman – Yes; Allan Thompson – Yes; Brandon Kreps – Yes; No Votes – 0.  </w:t>
      </w:r>
    </w:p>
    <w:p>
      <w:pPr>
        <w:pStyle w:val="Normal"/>
        <w:rPr/>
      </w:pPr>
      <w:r>
        <w:rPr/>
      </w:r>
    </w:p>
    <w:p>
      <w:pPr>
        <w:pStyle w:val="Normal"/>
        <w:rPr/>
      </w:pPr>
      <w:r>
        <w:rPr/>
        <w:t xml:space="preserve">City Clerk announced that the 2020 Census has requested the City’s participation.  Discussion was held and it was decided to participate.  Richard Moore made a motion that the City of Hopkins participate in the 2020 Census as requested and that the City Clerk, Deandra O’Riley; the Mayor, Kelly Morrison; and Chief Water Operator Jack Baldwin be able to act on behalf of the City in connection with the 2020 Census.  Rick Gladman seconded the motion.  Votes:  Richard Moore- Yes; Rick Gladman – Yes; Allan Thompson – Yes; Brandon Kreps – Yes; No Votes – 0.  </w:t>
      </w:r>
    </w:p>
    <w:p>
      <w:pPr>
        <w:pStyle w:val="Normal"/>
        <w:rPr/>
      </w:pPr>
      <w:r>
        <w:rPr/>
      </w:r>
    </w:p>
    <w:p>
      <w:pPr>
        <w:pStyle w:val="Normal"/>
        <w:rPr/>
      </w:pPr>
      <w:r>
        <w:rPr/>
        <w:t xml:space="preserve">Review of City employee wages was conducted.  Rick Gladman made a motion that the City Clerk’s wages be increased by 3% beginning in January, 2018.  Brandon Kreps seconded the motion.  Votes:  Richard Moore- Yes; Rick Gladman – Yes; Allan Thompson – Yes; Brandon Kreps – Yes; No Votes – 0.  </w:t>
      </w:r>
    </w:p>
    <w:p>
      <w:pPr>
        <w:pStyle w:val="Normal"/>
        <w:rPr/>
      </w:pPr>
      <w:r>
        <w:rPr/>
      </w:r>
    </w:p>
    <w:p>
      <w:pPr>
        <w:pStyle w:val="Normal"/>
        <w:rPr/>
      </w:pPr>
      <w:r>
        <w:rPr/>
        <w:t xml:space="preserve">Discussion was held in connection with the fence at the Lagoon.  Trees and brush are growing up along fence row and Richard Jones wants to clear the fence row and get water to drain into the ditch.  Allan Thompson made a motion that the City would pay for half of the cost of the project with a maximum amount paid by the City towards the project of $1,000.00.  Motion seconded by Richard Moore.  Votes:  Richard Moore- Yes; Rick Gladman – Yes; Allan Thompson – Yes; Brandon Kreps – Yes; No Votes – 0.  </w:t>
      </w:r>
    </w:p>
    <w:p>
      <w:pPr>
        <w:pStyle w:val="Normal"/>
        <w:rPr/>
      </w:pPr>
      <w:r>
        <w:rPr/>
      </w:r>
    </w:p>
    <w:p>
      <w:pPr>
        <w:pStyle w:val="Normal"/>
        <w:rPr/>
      </w:pPr>
      <w:r>
        <w:rPr/>
        <w:t xml:space="preserve">Jack Baldwin is to relay this information to Mr. Jones.  </w:t>
      </w:r>
    </w:p>
    <w:p>
      <w:pPr>
        <w:pStyle w:val="Normal"/>
        <w:rPr/>
      </w:pPr>
      <w:r>
        <w:rPr/>
      </w:r>
    </w:p>
    <w:p>
      <w:pPr>
        <w:pStyle w:val="Normal"/>
        <w:rPr/>
      </w:pPr>
      <w:r>
        <w:rPr/>
        <w:t>City Clerk indicated that the City was contacted by J.D. Scarborough regarding putting up a sign for the Baptist Church at the intersection of Hwy 148 and Hwy 246.  Discussion was held and it was indicated that the State owns the right-of-way and then the Fire District owns the adjoining property; therefore, Mr. Scarborough should speak with the State or the Fire District.  City Clerk is to relay this information to Mr. Scarborough.</w:t>
      </w:r>
    </w:p>
    <w:p>
      <w:pPr>
        <w:pStyle w:val="Normal"/>
        <w:rPr/>
      </w:pPr>
      <w:r>
        <w:rPr/>
      </w:r>
    </w:p>
    <w:p>
      <w:pPr>
        <w:pStyle w:val="Normal"/>
        <w:rPr/>
      </w:pPr>
      <w:r>
        <w:rPr/>
        <w:t>Mayor, Kelly Morrison requested that the City Clerk place on the City’s website the process to make a complaint to City Hall along with access to the Complaint Form.  Also, the City Clerk is to send out the same information with the next water/sewer billing processed.</w:t>
      </w:r>
    </w:p>
    <w:p>
      <w:pPr>
        <w:pStyle w:val="Normal"/>
        <w:rPr/>
      </w:pPr>
      <w:r>
        <w:rPr/>
      </w:r>
    </w:p>
    <w:p>
      <w:pPr>
        <w:pStyle w:val="Normal"/>
        <w:rPr/>
      </w:pPr>
      <w:r>
        <w:rPr/>
        <w:t>Richard Moore presented the Board with a list of Nuisance cars.  The following addresses were included on the list:  203 N 5</w:t>
      </w:r>
      <w:r>
        <w:rPr>
          <w:vertAlign w:val="superscript"/>
        </w:rPr>
        <w:t>th</w:t>
      </w:r>
      <w:r>
        <w:rPr/>
        <w:t>; 208 N 7</w:t>
      </w:r>
      <w:r>
        <w:rPr>
          <w:vertAlign w:val="superscript"/>
        </w:rPr>
        <w:t>th</w:t>
      </w:r>
      <w:r>
        <w:rPr/>
        <w:t>; 107 N 5</w:t>
      </w:r>
      <w:r>
        <w:rPr>
          <w:vertAlign w:val="superscript"/>
        </w:rPr>
        <w:t>th</w:t>
      </w:r>
      <w:r>
        <w:rPr/>
        <w:t>; 102 E Roseberry; 201 S 4</w:t>
      </w:r>
      <w:r>
        <w:rPr>
          <w:vertAlign w:val="superscript"/>
        </w:rPr>
        <w:t>th</w:t>
      </w:r>
      <w:r>
        <w:rPr/>
        <w:t>; 102 Caroline; 207 S 4</w:t>
      </w:r>
      <w:r>
        <w:rPr>
          <w:vertAlign w:val="superscript"/>
        </w:rPr>
        <w:t>th</w:t>
      </w:r>
      <w:r>
        <w:rPr/>
        <w:t>; and, 407 E Morehouse.   The City Clerk is to write a letter informing the current residents/owners of the properties of the City’s Nuisance ordinance and request compliance.</w:t>
      </w:r>
    </w:p>
    <w:p>
      <w:pPr>
        <w:pStyle w:val="Normal"/>
        <w:rPr/>
      </w:pPr>
      <w:r>
        <w:rPr/>
      </w:r>
    </w:p>
    <w:p>
      <w:pPr>
        <w:pStyle w:val="Normal"/>
        <w:rPr/>
      </w:pPr>
      <w:r>
        <w:rPr/>
        <w:t>Brandon Kreps made a motion to adjourn the meeting.  Rick Gladman seconded the motion.  Votes:  Richard Moore- Yes; Rick Gladman – Yes; Allan Thompson – Yes; Brandon Kreps - Yes; No Votes – 0.</w:t>
      </w:r>
    </w:p>
    <w:p>
      <w:pPr>
        <w:pStyle w:val="Normal"/>
        <w:rPr>
          <w:sz w:val="12"/>
        </w:rPr>
      </w:pPr>
      <w:r>
        <w:rPr>
          <w:sz w:val="12"/>
        </w:rPr>
      </w:r>
    </w:p>
    <w:p>
      <w:pPr>
        <w:pStyle w:val="Normal"/>
        <w:rPr>
          <w:sz w:val="12"/>
        </w:rPr>
      </w:pPr>
      <w:r>
        <w:rPr>
          <w:sz w:val="12"/>
        </w:rPr>
      </w:r>
    </w:p>
    <w:p>
      <w:pPr>
        <w:pStyle w:val="Normal"/>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________________________________________</w:t>
      </w:r>
    </w:p>
    <w:p>
      <w:pPr>
        <w:pStyle w:val="Normal"/>
        <w:rPr/>
      </w:pPr>
      <w:r>
        <w:rPr/>
        <w:t>Deandra K. O’Riley</w:t>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05:00Z</dcterms:created>
  <dc:creator>Tony &amp; Dee O'Riley</dc:creator>
  <dc:description/>
  <dc:language>en-US</dc:language>
  <cp:lastModifiedBy>City of Hopkins</cp:lastModifiedBy>
  <cp:lastPrinted>2017-06-08T10:38:00Z</cp:lastPrinted>
  <dcterms:modified xsi:type="dcterms:W3CDTF">2017-11-14T16:21:00Z</dcterms:modified>
  <cp:revision>6</cp:revision>
  <dc:subject/>
  <dc:title>Regular June Aldermen Meeting</dc:title>
</cp:coreProperties>
</file>