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ular February Aldermen Meeting</w:t>
        <w:tab/>
        <w:tab/>
        <w:tab/>
        <w:t>February 6, 2017</w:t>
        <w:tab/>
        <w:tab/>
        <w:tab/>
        <w:tab/>
        <w:t>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y Beason, Mayor, called the regular February aldermen meeting to order.  The following officers were present or absent as indic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resent/Absent</w:t>
        <w:tab/>
        <w:tab/>
        <w:tab/>
        <w:tab/>
        <w:tab/>
        <w:t>Present/Absent</w:t>
      </w:r>
    </w:p>
    <w:p>
      <w:pPr>
        <w:pStyle w:val="Normal"/>
        <w:rPr/>
      </w:pPr>
      <w:r>
        <w:rPr/>
        <w:t>Randy Beason, Mayor</w:t>
        <w:tab/>
        <w:tab/>
        <w:tab/>
        <w:t>Present</w:t>
        <w:tab/>
        <w:tab/>
        <w:tab/>
        <w:t>Ron Cross, Alderman</w:t>
        <w:tab/>
        <w:tab/>
        <w:tab/>
        <w:t>Present</w:t>
        <w:tab/>
      </w:r>
    </w:p>
    <w:p>
      <w:pPr>
        <w:pStyle w:val="Normal"/>
        <w:rPr/>
      </w:pPr>
      <w:r>
        <w:rPr/>
        <w:t>Roger Florea, Alderman</w:t>
        <w:tab/>
        <w:tab/>
        <w:t>Present</w:t>
        <w:tab/>
        <w:tab/>
        <w:tab/>
        <w:t>Allan Thompson, Alderman</w:t>
        <w:tab/>
        <w:tab/>
        <w:t>Present</w:t>
      </w:r>
    </w:p>
    <w:p>
      <w:pPr>
        <w:pStyle w:val="Normal"/>
        <w:rPr/>
      </w:pPr>
      <w:r>
        <w:rPr/>
        <w:t>Kelly Morrison, Alderman</w:t>
        <w:tab/>
        <w:tab/>
        <w:t>Present</w:t>
        <w:tab/>
        <w:tab/>
        <w:tab/>
        <w:t>Deandra O’Riley, City Clerk</w:t>
        <w:tab/>
        <w:tab/>
        <w:t>Presen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lso present: Jack Baldwin, Chief Operator, Nathan Baldwin, Operator; and, Kathryn Rice with Nodaway News L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of the Regular January 2017 Aldermen Meeting were presented.  Ron Cross moved that minutes be approved as written.  Roger Florea seconded the motion.  Votes:  Ron Cross – Yes; Roger Florea- Yes; Kelly Morrison – Yes; Allan Thompson – Yes; No Votes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enses were presented.  Roger Florea moved that expenses be approved as presented.  Ron Cross seconded the motion.  Votes:  Ron Cross – Yes; Roger Florea- Yes; Kelly Morrison – Yes; Allan Thompson – Yes; No Votes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nquent accounts were being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line bill pay survey received 6 responses in the affirmative.  No other feedback was received. It was determined not enough interest to justify the expense associated with online bill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 levy matter was discussed and the City clerk entered the meeting during discussion.  She reported that the City has right to levy tax for General Operating, Parks/Recreation, Health/Solid Waste/Museums, Library, Capital Improvements, and Economic Development. Discussion was held in connection with information about the neighborhood assistance program.  This consists of a group forming a corporation that would apply for funding through NAP program and receive sales tax credits.  Roger Florea volunteered to call and talk with Brand and find out more information about th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license application was received from Dave Poore requesting approval of a liquor license for sale of beer by the drink at his restaurant on Hwy 148.  Kelly Morrison made a motion to accept the application from David Poore and grant the liquor license that was requested.  Allan Thompson seconded the motion.  Votes:  Ron Cross – Yes; Roger Florea- Yes; Kelly Morrison – Yes; Allan Thompson – Yes; No Votes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Cross made a motion to adjourn the meeting.  Allan Thompson seconded the motion.  Votes:  Ron Cross – Yes; Roger Florea – Yes; Kelly Morrison – Yes; Allan Thompson – Yes; No Votes – 0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  <w:tab/>
        <w:t>___________________________________________________________</w:t>
      </w:r>
    </w:p>
    <w:p>
      <w:pPr>
        <w:pStyle w:val="Normal"/>
        <w:rPr/>
      </w:pPr>
      <w:r>
        <w:rPr/>
        <w:t>Deandra K. O’Riley, Clerk</w:t>
        <w:tab/>
        <w:tab/>
        <w:tab/>
        <w:t>Randy Beason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>Jack Baldwin</w:t>
      </w:r>
    </w:p>
    <w:sectPr>
      <w:type w:val="nextPage"/>
      <w:pgSz w:w="12240" w:h="15840"/>
      <w:pgMar w:left="360" w:right="36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46:00Z</dcterms:created>
  <dc:creator>Tony &amp; Dee O'Riley</dc:creator>
  <dc:description/>
  <cp:keywords/>
  <dc:language>en-US</dc:language>
  <cp:lastModifiedBy>City of Hopkins</cp:lastModifiedBy>
  <cp:lastPrinted>2017-03-01T07:36:00Z</cp:lastPrinted>
  <dcterms:modified xsi:type="dcterms:W3CDTF">2017-03-01T13:36:00Z</dcterms:modified>
  <cp:revision>5</cp:revision>
  <dc:subject/>
  <dc:title>Regular June Aldermen Meeting</dc:title>
</cp:coreProperties>
</file>