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y Aldermen Meeting</w:t>
        <w:tab/>
        <w:tab/>
        <w:tab/>
        <w:t>May 2, 2016</w:t>
        <w:tab/>
        <w:tab/>
        <w:tab/>
        <w:tab/>
        <w:t>7:00 P.M.</w:t>
      </w:r>
    </w:p>
    <w:p>
      <w:pPr>
        <w:pStyle w:val="Normal"/>
        <w:rPr/>
      </w:pPr>
      <w:r>
        <w:rPr/>
      </w:r>
    </w:p>
    <w:p>
      <w:pPr>
        <w:pStyle w:val="Normal"/>
        <w:rPr/>
      </w:pPr>
      <w:r>
        <w:rPr/>
        <w:t>Randy Beason, Mayor, called the regular Ma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and Nathan Baldwin; and, Kathryn Rice with Nodaway News Leader</w:t>
      </w:r>
    </w:p>
    <w:p>
      <w:pPr>
        <w:pStyle w:val="Normal"/>
        <w:rPr/>
      </w:pPr>
      <w:r>
        <w:rPr/>
      </w:r>
    </w:p>
    <w:p>
      <w:pPr>
        <w:pStyle w:val="Normal"/>
        <w:rPr/>
      </w:pPr>
      <w:r>
        <w:rPr/>
        <w:t>The City Clerk reported the Election results as follows:  North Ward Alderman – Kyle Hansen 17 votes, Kelly Morrison – 19 votes; South Ward Alderman – Mike Stump – 14 votes, Allan Thompson – 20 votes; General Tax Levy renewal as follows:  North Ward Alderman – Kyle Hansen 17 votes, Kelly Morrison – 19 votes; South Ward Alderman – Mike Stump – 14 votes, Allan Thompson – 20 votes; General Tax Levy renewal Yes votes – 53, No votes – 19.</w:t>
      </w:r>
    </w:p>
    <w:p>
      <w:pPr>
        <w:pStyle w:val="Normal"/>
        <w:rPr/>
      </w:pPr>
      <w:r>
        <w:rPr/>
      </w:r>
    </w:p>
    <w:p>
      <w:pPr>
        <w:pStyle w:val="Normal"/>
        <w:rPr/>
      </w:pPr>
      <w:r>
        <w:rPr/>
        <w:t>The Oath of Office was given to new Board Members Kelly Morrison and Alan Thompson.</w:t>
      </w:r>
    </w:p>
    <w:p>
      <w:pPr>
        <w:pStyle w:val="Normal"/>
        <w:rPr/>
      </w:pPr>
      <w:r>
        <w:rPr/>
      </w:r>
    </w:p>
    <w:p>
      <w:pPr>
        <w:pStyle w:val="Normal"/>
        <w:rPr/>
      </w:pPr>
      <w:r>
        <w:rPr/>
        <w:t>The Mayor, Randy Beason proceeded with organization of the Board.  It was determined that Roger Florea would remain as President of the Board with Kelly Morrison &amp; Ron Cross being on the Cemetery Board; Roger Florea and Ron Cross being on the Finance Board and Allan Thompson and Ron Cross being on the Street Board.</w:t>
      </w:r>
    </w:p>
    <w:p>
      <w:pPr>
        <w:pStyle w:val="Normal"/>
        <w:rPr/>
      </w:pPr>
      <w:r>
        <w:rPr/>
      </w:r>
    </w:p>
    <w:p>
      <w:pPr>
        <w:pStyle w:val="Normal"/>
        <w:rPr/>
      </w:pPr>
      <w:r>
        <w:rPr/>
        <w:t>The minutes of the Regular April 2016 Aldermen Meeting were presented.  Roger Florea moved that minutes be approved as written.  Ron Cross seconded the motion.  Votes:  Ron Cross – Yes; Roger Florea- Yes; Kelly Morrison – Yes; Allan Thompson – Yes; No Votes – 0.</w:t>
      </w:r>
    </w:p>
    <w:p>
      <w:pPr>
        <w:pStyle w:val="Normal"/>
        <w:rPr/>
      </w:pPr>
      <w:r>
        <w:rPr/>
      </w:r>
    </w:p>
    <w:p>
      <w:pPr>
        <w:pStyle w:val="Normal"/>
        <w:rPr/>
      </w:pPr>
      <w:r>
        <w:rPr/>
        <w:t>The expenses were presented.  Roger Florea moved that expenses be approved as presented.  Ron Cross seconded the motion.  Votes:  Ron Cross – Yes; Roger Florea- Yes; Kelly Morrison – Yes; Allan Thompson – Yes; No Votes – 0.</w:t>
      </w:r>
    </w:p>
    <w:p>
      <w:pPr>
        <w:pStyle w:val="Normal"/>
        <w:rPr/>
      </w:pPr>
      <w:r>
        <w:rPr/>
      </w:r>
    </w:p>
    <w:p>
      <w:pPr>
        <w:pStyle w:val="Normal"/>
        <w:rPr/>
      </w:pPr>
      <w:r>
        <w:rPr/>
        <w:t>2016 Street Project was discussed.  Jack Baldwin talked with Lonnie Wells, foreman for Mid America Road Builders who is currently in Kansas and found out that he will be in the area in the next two weeks and will come by Hopkins to look at streets.</w:t>
      </w:r>
    </w:p>
    <w:p>
      <w:pPr>
        <w:pStyle w:val="Normal"/>
        <w:rPr/>
      </w:pPr>
      <w:r>
        <w:rPr/>
      </w:r>
    </w:p>
    <w:p>
      <w:pPr>
        <w:pStyle w:val="Normal"/>
        <w:rPr/>
      </w:pPr>
      <w:r>
        <w:rPr/>
        <w:t>Kelly Morrison indicated that he had spoken with Mark Hoover who is willing to pay some toward his street being repaired.</w:t>
      </w:r>
    </w:p>
    <w:p>
      <w:pPr>
        <w:pStyle w:val="Normal"/>
        <w:rPr/>
      </w:pPr>
      <w:r>
        <w:rPr/>
      </w:r>
    </w:p>
    <w:p>
      <w:pPr>
        <w:pStyle w:val="Normal"/>
        <w:rPr/>
      </w:pPr>
      <w:r>
        <w:rPr/>
        <w:t>Water Tank (clear well tank) maintenance update was given by Jack Baldwin.  The tax exempt certificate was issued to Maguire Iron so that supplies can be purchased for the project.  No start date was given at this time.</w:t>
      </w:r>
    </w:p>
    <w:p>
      <w:pPr>
        <w:pStyle w:val="Normal"/>
        <w:rPr/>
      </w:pPr>
      <w:r>
        <w:rPr/>
      </w:r>
    </w:p>
    <w:p>
      <w:pPr>
        <w:pStyle w:val="Normal"/>
        <w:rPr/>
      </w:pPr>
      <w:r>
        <w:rPr/>
        <w:t>Animal Control contract from the New Nodaway Humane Society was discussed.  It was determined to have City Clerk and Mayor’s numbers to be included as contacts.  Roger Florea made a motion that the Animal Control Contract be approved as written and that Mayor, Randy Beason has the authority to sign said contract on behalf of the City of Hopkins., Ron Cross seconded the motion.  Votes:  Ron Cross – Yes; Roger Florea- Yes; Kelly Morrison – Yes; Allan Thompson – Yes; No Votes – 0.</w:t>
      </w:r>
    </w:p>
    <w:p>
      <w:pPr>
        <w:pStyle w:val="Normal"/>
        <w:rPr/>
      </w:pPr>
      <w:r>
        <w:rPr/>
      </w:r>
    </w:p>
    <w:p>
      <w:pPr>
        <w:pStyle w:val="Normal"/>
        <w:rPr/>
      </w:pPr>
      <w:r>
        <w:rPr/>
        <w:t>Mayor signs contract at this time.</w:t>
      </w:r>
    </w:p>
    <w:p>
      <w:pPr>
        <w:pStyle w:val="Normal"/>
        <w:rPr/>
      </w:pPr>
      <w:r>
        <w:rPr/>
      </w:r>
    </w:p>
    <w:p>
      <w:pPr>
        <w:pStyle w:val="Normal"/>
        <w:rPr/>
      </w:pPr>
      <w:r>
        <w:rPr/>
        <w:t>City has been contacted by CenturyLink regarding participating in their ACH Credit Payment route option.  Discussion was held.  Ron Cross made a motion that the City of Hopkins participate in CenturyLink ACH Credit Payment route to simplify receipt of tax payments.  Kelly Morrison seconded the motion.  Votes:  Ron Cross – Yes; Roger Florea- Yes; Kelly Morrison – Yes; Allan Thompson – Yes; No Votes – 0.</w:t>
      </w:r>
    </w:p>
    <w:p>
      <w:pPr>
        <w:pStyle w:val="Normal"/>
        <w:rPr/>
      </w:pPr>
      <w:r>
        <w:rPr/>
        <w:t>The City Clerk announced that the Missouri Rural Water Association is now offering website services for their members.  Discussion was held.  Kelly Morrison indicated that Joe Alley has done website work for him in the past and could contact him for pricing.  City Clerk indicated that she is not familiar with website design and up keep.  Discussion was held in finding someone who has knowledge and would be willing to maintain the site as webmaster.  City Clerk is to look into different possibilities.</w:t>
      </w:r>
    </w:p>
    <w:p>
      <w:pPr>
        <w:pStyle w:val="Normal"/>
        <w:rPr/>
      </w:pPr>
      <w:r>
        <w:rPr/>
      </w:r>
    </w:p>
    <w:p>
      <w:pPr>
        <w:pStyle w:val="Normal"/>
        <w:rPr/>
      </w:pPr>
      <w:r>
        <w:rPr/>
        <w:t>Letter was received and also formal complaint from individuals regarding junk (white goods) at residence on north side of 501 East Warren.  It was decided to have City Clerk send a letter to resident requesting compliance with the City’s Nuisance Ordinance.</w:t>
      </w:r>
    </w:p>
    <w:p>
      <w:pPr>
        <w:pStyle w:val="Normal"/>
        <w:rPr/>
      </w:pPr>
      <w:r>
        <w:rPr/>
      </w:r>
    </w:p>
    <w:p>
      <w:pPr>
        <w:pStyle w:val="Normal"/>
        <w:rPr/>
      </w:pPr>
      <w:r>
        <w:rPr/>
        <w:t>A complaint was received regarding truck parking on 5</w:t>
      </w:r>
      <w:r>
        <w:rPr>
          <w:vertAlign w:val="superscript"/>
        </w:rPr>
        <w:t>th</w:t>
      </w:r>
      <w:r>
        <w:rPr/>
        <w:t xml:space="preserve"> Street causing unsafe conditions.  It was determined that two trucks are being parked causing the unsafe conditions owned by different individuals.  The City Clerk is to send a letter to Steve Thompson and the company that owns the other truck which will be determined and reported to her.</w:t>
      </w:r>
    </w:p>
    <w:p>
      <w:pPr>
        <w:pStyle w:val="Normal"/>
        <w:rPr/>
      </w:pPr>
      <w:r>
        <w:rPr/>
      </w:r>
    </w:p>
    <w:p>
      <w:pPr>
        <w:pStyle w:val="Normal"/>
        <w:rPr/>
      </w:pPr>
      <w:r>
        <w:rPr/>
        <w:t>City Clerk requested that the July 4, 2016 meeting be moved to Friday, July 1, 2016.  Discussion was held and it was decided to have the July meeting on Friday, July 1, 2016 at 7:00 p.m. at City Hall.</w:t>
      </w:r>
    </w:p>
    <w:p>
      <w:pPr>
        <w:pStyle w:val="Normal"/>
        <w:rPr/>
      </w:pPr>
      <w:r>
        <w:rPr/>
      </w:r>
    </w:p>
    <w:p>
      <w:pPr>
        <w:pStyle w:val="Normal"/>
        <w:rPr/>
      </w:pPr>
      <w:r>
        <w:rPr/>
        <w:t>Discussion was held in connection with the City pick up that is in need of repairs.  The brake lines are rusted out and seeping also the transfer case has a hole in it which seems to be the nature of this type of truck.  Total estimated cost of repairs is $2,000.00.  Tim Gillet at D&amp;T Repair indicated he could do the repairs.  Discussion was held.  Ron Cross made a motion that the City allows D&amp;T Repair to make the necessary repairs on the City truck.  Roger Florea seconded the motion.  Votes:  Ron Cross – Yes; Roger Florea- Yes; Kelly Morrison – Yes; Allan Thompson – Yes; No Votes – 0.</w:t>
      </w:r>
    </w:p>
    <w:p>
      <w:pPr>
        <w:pStyle w:val="Normal"/>
        <w:rPr/>
      </w:pPr>
      <w:r>
        <w:rPr/>
      </w:r>
    </w:p>
    <w:p>
      <w:pPr>
        <w:pStyle w:val="Normal"/>
        <w:rPr/>
      </w:pPr>
      <w:r>
        <w:rPr/>
        <w:t>It was announced that Senator Clair McCaskill’s staff is putting together a video presentation in order to help Missouri communities better understand current standards and funding opportunities for municipal wastewater systems.  NWMO Regional Council of Governments will be setting up a viewing on May 4, at 1:00 p.m. for those community leaders who are interested.  Jack Baldwin indicated that he was going to try to attend.</w:t>
      </w:r>
    </w:p>
    <w:p>
      <w:pPr>
        <w:pStyle w:val="Normal"/>
        <w:rPr/>
      </w:pPr>
      <w:r>
        <w:rPr/>
      </w:r>
    </w:p>
    <w:p>
      <w:pPr>
        <w:pStyle w:val="Normal"/>
        <w:rPr/>
      </w:pPr>
      <w:r>
        <w:rPr/>
        <w:t xml:space="preserve">Kelly Morrison addressed the Board in connection with properties that have unpaid sewer bills.  He talked with City of Maryville officials who indicated that the City needs to be more aggressive with their collection process.  Sending letters without follow through does not work.  The City of Maryville currently has a process where they add any unpaid billing to the tax books of that particular property.  It was determined to check with the City Attorney on how this would work for the City of Hopkins and cost to the City.  Currently the City will file a lien against the property.  Roger Florea requested that the City look into the possibility of selling the liens.  Also, if property went up for tax sale what bid would have to be received for the sale to occur and can the City forgive the late fees and finance fees.  City Clerk is to contact City Attorney with these inquiries.  </w:t>
      </w:r>
    </w:p>
    <w:p>
      <w:pPr>
        <w:pStyle w:val="Normal"/>
        <w:rPr/>
      </w:pPr>
      <w:r>
        <w:rPr/>
      </w:r>
    </w:p>
    <w:p>
      <w:pPr>
        <w:pStyle w:val="Normal"/>
        <w:rPr/>
      </w:pPr>
      <w:r>
        <w:rPr/>
        <w:t>Kelly Morrison indicated that there were currently 18 houses that are not in livable condition inside the Hopkins city limits.</w:t>
      </w:r>
    </w:p>
    <w:p>
      <w:pPr>
        <w:pStyle w:val="Normal"/>
        <w:rPr/>
      </w:pPr>
      <w:r>
        <w:rPr/>
      </w:r>
    </w:p>
    <w:p>
      <w:pPr>
        <w:pStyle w:val="Normal"/>
        <w:rPr/>
      </w:pPr>
      <w:r>
        <w:rPr/>
        <w:t>Kelly Morrison also addressed the Board regarding several vehicles parked at residences inside the City limits have Iowa license plates.  He spoke with Prosecuting Attorney, Robert Rice, who indicated that this was illegal and would need two things to prove residency.  This first item would be a utility bill in the residents name proving where they lived and if they are a licensed voter then they must register their vehicles where they live and if they do not then they are not legal.</w:t>
      </w:r>
    </w:p>
    <w:p>
      <w:pPr>
        <w:pStyle w:val="Normal"/>
        <w:rPr/>
      </w:pPr>
      <w:r>
        <w:rPr/>
      </w:r>
    </w:p>
    <w:p>
      <w:pPr>
        <w:pStyle w:val="Normal"/>
        <w:rPr/>
      </w:pPr>
      <w:r>
        <w:rPr/>
        <w:t>Ron Cross made a motion to adjourn the meeting.  Roger Florea seconded the motion.  Votes:  Ron Cross – Yes; Roger Florea – Yes; Kelly Morrison – Yes; Allan Thompson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1:00Z</dcterms:created>
  <dc:creator>Tony &amp; Dee O'Riley</dc:creator>
  <dc:description/>
  <dc:language>en-US</dc:language>
  <cp:lastModifiedBy>City of Hopkins</cp:lastModifiedBy>
  <cp:lastPrinted>2015-01-06T08:46:00Z</cp:lastPrinted>
  <dcterms:modified xsi:type="dcterms:W3CDTF">2016-05-03T15:06:00Z</dcterms:modified>
  <cp:revision>3</cp:revision>
  <dc:subject/>
  <dc:title>Regular June Aldermen Meeting</dc:title>
</cp:coreProperties>
</file>